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09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rbados and S.C., Cultural Exchange; Ms. Rhoda Gree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THE HISTORICAL LINKS BETWEEN BARBADOS AND THE CARIBBEAN TO SOUTH CAROLINA, AND TO COMMEND ALL THOSE WHO PARTICIPATED IN THE CULTURAL EXCHANGE BETWEEN BARBADOS AND THE STATE OF SOUTH CAROLINA , INCLUDING MS. RHODA GREEN, PRESIDENT OF THE CAROLINA CARIBBEAN ASSOCIATION, FOR THEIR EFFORTS IN STRENGTHENING THE RELATIONSHIP BETWEEN THE STATE OF SOUTH CAROLINA AND THE ISLAND OF BARBAD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November, 1997, a cultural exchange between Barbados and South Carolina was conducted, which strengthened the ties between the Island of Barbados and the Caribbean t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number of individuals was instrumental in this exchange, including Ms. Rhoda Green, President of the Carolina Caribbean Association, the Honorable Jeanette Hyde, then United States Ambassador to Barbados, and the Honorable Billie Miller, Deputy Prime Minister of Barbado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individuals who participated in this exchange from South Carolina were: Rep. Alex Harvin, Mrs. Brenda Scott, Mr. Curt Cottle, Dr. Rosemary Brana-Shute, Mr. Steve Hoffius, Susan Dunn, Esquire, Ruth Williams Cupp, Esquire, Mrs. Karen Padgett Prewitt, Mrs. Helen Hogan, Mrs. Winnie Greene, Miss Tamesha Wright, Mr. Jim Dickinson, Mr. Harold Burrows, Ms. Lisa Turner, Mrs. Irene Smith, Mrs. Grace Maynard Rashford, Mr. Robert H. Green, Mrs. Rhoda Maynard Green, Mr. Herb Frazier, and Mrs. Valarie Gadsden Bow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 of South Carolina recognizes its historical, cultural, and social links with the Caribbean and that the lord proprietors, those seeking wealth and freedom, indentured servants, and enslaved Africans traveling from or through Barbados colonized the Carolinas in May, 16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arbadians and English colonizers with Barbados interests transported the Barbados model of government and the plantation system developed in Barbados and the British Caribbean to the Carolin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low of goods, people, news, and ideas continued into the eighteenth century influencing all facets of Carolinian society such as government, law, education, religion, surnames, architecture, art, music, food, language, and racial attitu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Heritage Corridor Act of 1996 officially established the Heritage Corridor as the South Carolina National Heritage Corrid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 of South Carolina and the island of Barbados view Heritage Tourism as an important industry and a vehicle whereby visitors and tourists to these regions can better understand, learn, and enjoy their uniqu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arbados and South Carolina view the exchange of ideas, the ability to conduct further study and research, social, artistic, recreational, and other interaction as vital tools to use in exploring the implications and ramifications of our common history on the road toward reconnecting people, building respect, mutual trust, creating good will and racial harmony amongst all the world’s people in enlightening and enjoying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arbados and South Carolina endeavor to use Heritage Tourism as a means to put their common history into perspective, dispel myths and stereotypes and highlight the contributions of all members of their societies at home and abro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recognize the historical links between Barbados and the Caribbean to South Carolina, and commend all those who participated in the cultural exchange between Barbados and the State of South Carolina including Ms. Rhoda Green, President of the Carolina Caribbean Association, for their efforts in strengthening the relationship between the State of South Carolina and the Island of Barbad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s. Rhoda 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1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1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9-98.doc" TargetMode="External"/><Relationship Id="rId3" Type="http://schemas.openxmlformats.org/officeDocument/2006/relationships/hyperlink" Target="../../h:/SJ%20Archive/1998/03-19-98.doc" TargetMode="External"/><Relationship Id="rId4" Type="http://schemas.openxmlformats.org/officeDocument/2006/relationships/hyperlink" Target="../../h:/HJ%20Archive/1998/03-1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