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96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John Corbet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CONGRATULATING JOHN CORBETT OF MANNING ON THE OCCASION OF HIS BEING NAMED THE RECIPIENT OF THE CLARENDON COUNTY BUSINESS PERSON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larendon County Chamber of Commerce has established and maintains the prestigious Clarendon County Business Person of the Year Award that is presented annually to the outstanding business person in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ohn Corbett is the owner and operator of Quality Printers of Manning, with offices at 4 West Keitt Street, Manning, South Carolina, and has been in business serving the printing needs of his community for some twenty-five years while maintaining state of the art equipment and printing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roughout the twenty-five years Quality Printers of Manning has been operated by Mr. John Corbett, and his lovely wife Joanne, they have provided friendly, quality printing services and supplies to the Manning community and the people of Clarendon County in a timely and reliabl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John Corbett, in addition to being an outstanding citizen, has consistently had a positive impact on Manning and the Clarendon County area, and contributed greatly to the economic development and business community as a whole by being able to fill orders and meet the printing needs of businesses, corporations, and individuals who, but for the local services offered by him and Quality Printers of Manning, would have been required to make their purchases and fill their printing needs from sources outside the Clarendon County are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recognize and congratulate Mr. John Corbett of Manning on the occasion of his being named the recipient of the Clarendon County Business Person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ohn Corb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1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9-98.doc" TargetMode="External"/><Relationship Id="rId3" Type="http://schemas.openxmlformats.org/officeDocument/2006/relationships/hyperlink" Target="../../h:/SJ%20Archive/1998/03-19-98.doc" TargetMode="External"/><Relationship Id="rId4" Type="http://schemas.openxmlformats.org/officeDocument/2006/relationships/hyperlink" Target="../../h:/HJ%20Archive/1998/03-1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