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K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K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6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eronautical regulations of Commerce Department, state and local airports applicable to; Aeronaut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5-5-130, AS AMENDED, CODE OF LAWS OF SOUTH CAROLINA, 1976, RELATING TO AERONAUTICAL REGULATION BY THE SOUTH CAROLINA DEPARTMENT OF COMMERCE, SO AS TO MAKE THE REGULATORY PROVISIONS APPLICABLE TO AIRPORTS AND OTHER AVIATION FACILITIES OWNED OR OPERATED BY THE GOVERNMENT OF THIS STATE OR OF A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5-5-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5-5-130.</w:t>
        <w:tab/>
        <w:t>No license, rule, order</w:t>
      </w:r>
      <w:r>
        <w:rPr>
          <w:sz w:val="22"/>
          <w:u w:val="single"/>
        </w:rPr>
        <w:t>,</w:t>
      </w:r>
      <w:r>
        <w:rPr>
          <w:sz w:val="22"/>
        </w:rPr>
        <w:t xml:space="preserve"> or regulation promulgated under the authority of this chapter shall apply to airports, landing fields, air beacons, air markings or other air navigation facilities owned or operated by the government of the United States</w:t>
      </w:r>
      <w:r>
        <w:rPr>
          <w:strike/>
          <w:sz w:val="22"/>
        </w:rPr>
        <w:t>, of the State or of any county or municipality of this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1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