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2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mpersonation of public employee or official in sham legal process; Courts, Crimes, Judgments, Torts, Lie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7</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3</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2</w:t>
        <w:tab/>
        <w:t>Request for debate 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2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1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5, R518, H4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INCLUDING COURT COSTS AND ATTORNEY’S FEES; TO AMEND SECTION 30-9-30, AS AMENDED, RELATING TO FILING OF WRITTEN INSTRUMENTS, SO AS TO ALLOW A CLERK OF COURT OR REGISTER OF DEEDS TO REFUSE TO ACCEPT A DOCUMENT FOR FILING IF HE REASONABLY BELIEVES IT IS FALSE OR FRAUDULENT OR IS A SHAM LEGAL PROCESS, TO REQUIRE A RETURN ADDRESS ON EACH DOCUMENT FILED, AND TO ALLOW TEN BUSINESS DAYS FOR THE DOCUMENT TO BE AFFIRMED BY AFFIDAVIT AS GENUINE BEFORE REMOVAL FROM THE PUBLIC RECORDS OR BEFORE FINAL REFUSAL TO FILE; AND TO AMEND CHAPTER 75, TITLE 15, RELATING TO CIVIL ACTIONS FOR WRONGFUL CONDUCT, BY ADDING SECTION 15-75-60, SO AS TO PROVIDE FOR CIVIL REMEDIES FOR INJURY BY A SHAM LEGAL PROCESS, TO INCLUDE COURT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mpersonation of official;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7-735.</w:t>
        <w:tab/>
        <w:t>(A)</w:t>
        <w:tab/>
        <w:t>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bjects another to arrest, detention, search, seizure, mistreatment, dispossession, assessment, lien, or other infringement of personal or property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nies or impedes another in the exercise or enjoyment of any right, privilege, power, or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for a person to act without authority under state law as a Supreme Court Justice, a court of appeals judge, a circuit court judge, a master-in-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aw enforcement officer’ is as defined in Section 16-9-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ham legal process’ means the issuance, display, delivery, distribution, reliance on as lawful authority, or other use of an instrument that is not lawfully issued, whether or not the instrument is produced for inspection or actually exists, which purpor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e a summons, subpoena, judgment, lien, arrest warrant, search warrant, or other order of a court of this State, a law enforcement officer, or a legislative, executive, or administrative agency establish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ssert jurisdiction or authority over or determine or adjudicate the legal or equitable status, rights, duties, powers, or privileges of a person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equire or authorize the search, seizure, indictment, arrest, trial, or sentencing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Lawfully issued’ means adopted, issued, or rendered in accordance with the applicable statutes, rules, regulations, and ordinances of the United States, a state, an agency,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moving invalid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9,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0-9-35.</w:t>
        <w:tab/>
        <w:t>(A)</w:t>
        <w:tab/>
        <w:t>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If a judgment or other lien is accepted for filing against an individual in contravention of subsection (A), the clerk of court or register of deeds shall accept for filing a notice of invalid judgment or lien.  The notice must be sign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ssistant United States attorney or other attorney representing the federal agency of which the individual is an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ssistant attorney general or other attorney representing the state agency, board, commission, department, or institution of higher education of which the individual is an employee or offic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ttorney representing the political subdivision or unit of local government of the State which the official or employee serves if the individual is a local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attorney who files a notice of invalid judgment or lien pursuant to this subsection is not liable for damages as a result of filing the notice of invalid judgment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 addition to the procedure provided in this subsection, the clerk of court or register of deeds may remove a judgment or other lien pursuant to Section 3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The filing of a notice of invalid judgment or lien voids the judgment or other lien retroactively to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who is injured by the filing of a judgment or other lien in contravention of subsection (A), has the following civil remedies against the person who filed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ederal official or employee’ means an employee or official of the United States government or a federal agency as defined for purposes of the Federal Tort Claims Act, 28 U.S.C. Section 267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usal to file false document; removal of fals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0-9-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0-9-30.</w:t>
        <w:tab/>
        <w:t>(A)</w:t>
        <w:tab/>
        <w:t>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Lawfully issued’ means adopted, issued, or rendered in accordance with applicable statutes, rules, regulations, and ordinances of the United States, a state, or an agency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ivil remedies for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75-60.</w:t>
        <w:tab/>
        <w:t>A person who is injured by a sham legal process involving a violation of Section 16-17-735 has the following civil remedies against the person who committed the violation or who caused the violation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asonable attorney’s fees.  The amount of the recovery for the plaintiff is not determinative of th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8-98.doc" TargetMode="External"/><Relationship Id="rId6" Type="http://schemas.openxmlformats.org/officeDocument/2006/relationships/hyperlink" Target="../../h:/SJ%20Archive/1998/05-28-98.doc" TargetMode="External"/><Relationship Id="rId7" Type="http://schemas.openxmlformats.org/officeDocument/2006/relationships/hyperlink" Target="../../h:/SJ%20Archive/1998/05-27-98.doc" TargetMode="External"/><Relationship Id="rId8" Type="http://schemas.openxmlformats.org/officeDocument/2006/relationships/hyperlink" Target="../../h:/SJ%20Archive/1998/04-28-98.doc" TargetMode="External"/><Relationship Id="rId9" Type="http://schemas.openxmlformats.org/officeDocument/2006/relationships/hyperlink" Target="../../h:/HJ%20Archive/1998/04-23-98.doc" TargetMode="External"/><Relationship Id="rId10" Type="http://schemas.openxmlformats.org/officeDocument/2006/relationships/hyperlink" Target="../../h:/HJ%20Archive/1998/04-23-98.doc" TargetMode="External"/><Relationship Id="rId11" Type="http://schemas.openxmlformats.org/officeDocument/2006/relationships/hyperlink" Target="../../h:/HJ%20Archive/1998/04-22-98.doc" TargetMode="External"/><Relationship Id="rId12" Type="http://schemas.openxmlformats.org/officeDocument/2006/relationships/hyperlink" Target="../../h:/HJ%20Archive/1998/04-22-98.doc" TargetMode="External"/><Relationship Id="rId13" Type="http://schemas.openxmlformats.org/officeDocument/2006/relationships/hyperlink" Target="../../h:/HJ%20Archive/1998/04-22-98.doc" TargetMode="External"/><Relationship Id="rId14" Type="http://schemas.openxmlformats.org/officeDocument/2006/relationships/hyperlink" Target="../../h:/HJ%20Archive/1998/04-16-98.doc" TargetMode="External"/><Relationship Id="rId15" Type="http://schemas.openxmlformats.org/officeDocument/2006/relationships/hyperlink" Target="../../h:/HJ%20Archive/1998/03-18-98.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