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8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47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34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Jenning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Jenning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766M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11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6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operty taxes, past due, delinquent; tax lien created in favor of Revenue Department for past due tax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8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7</w:t>
        <w:tab/>
        <w:t>Act No. A34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09</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04</w:t>
        <w:tab/>
        <w:t>Ratified R47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602</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526</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520</w:t>
        <w:tab/>
        <w:t>Recalled from Committe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421</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416</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415</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408</w:t>
        <w:tab/>
        <w:t>Committee report: Favorabl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318</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345, R475, H48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12-54-120, AS AMENDED, CODE OF LAWS OF SOUTH CAROLINA, 1976, RELATING TO ISSUANCE OF A WARRANT OF DISTRAINT IN INSTANCES OF PAST DUE TAXES, SO AS TO CREATE A LIEN IN FAVOR OF THE DEPARTMENT OF REVENUE AGAINST ALL PROPERTY OF A PERSON WHO DOES NOT PAY PAST DUE TAXES; AND BY ADDING SECTION 12-54-122 SO AS TO REFER TO THE LIEN AS “TAX LIEN” AND TO DESCRIBE ITS EFFECTS, TO DEFINE MATERIAL TERMS, AND TO SET FORTH PROCEDURES FOR ESTABLISHING AND ENFORCING THE VALIDITY AND PRIORITY OF THE TAX LIEN IMPOSED FOR PAST DU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ax lien for unpaid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12-54-120 of the 1976 Code, as last amended by Act 3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2-54-120.</w:t>
        <w:tab/>
        <w:t>(A)(1)</w:t>
        <w:tab/>
        <w:t>If a person liable to pay a tax neglects or refuses to pay it after demand, the amount of the tax, including interest, additional tax, addition to tax, or assessable penalty, plus accrued costs, is a lien in favor of the Department of Revenue on all property and rights to property, real or personal, tangible or intangible, belonging to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is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is referred to as a ‘tax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is effective on the date of the assessment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allows an authorized agent of the department to seize, levy on, and sell the property of the person for the payment of the amount due, with added penalties, interest, and costs of executing on the lien, and to pay the money collected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d)</w:t>
        <w:tab/>
        <w:t>extends to bank deposits, choses in action, and all other property incapable of manual levy or delive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e)</w:t>
        <w:tab/>
        <w:t>continues for ten years from the date of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Demand’, as used in this section, means an assessment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is tax lien and the limitations in Section 12-54-122 are in addition to all other liens or remedies in favor of the department and does not affect any other lien or reme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department, in addition to other remedies for enforcement of its tax lien, retains all remedies available to a judgment cre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2-54-122.</w:t>
        <w:tab/>
        <w:t>(A)</w:t>
        <w:tab/>
        <w:t>For purposes of this section,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Security interest’ means any interest in property acquired by contract for the purpose of securing payment or performance of an obligation or indemnifying against loss or liability.  A security interest exists if the property is in existence, the interest is protected under the laws of this State against a subsequent judgment lien arising out of an unsecured obligation, and the holder of the interest has parted with money or money’s w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Mechanic’s lienor’ means a person who under the laws of this State has a lien on real property, or on the proceeds of a contract relating to real property, for services, labor, or materials furnished in connection with the construction or improvement of the property.  For purposes of this item, a person has a mechanic’s lien on the earliest date the lien becomes valid under the laws of this State as against subsequent purchasers without actual notice, but not before he begins to furnish the services, labor, or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Motor vehicle’ means a self-propelled vehicle which is registered for highway use under the laws of any state or foreign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Securit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bond, debenture, note, certificate, or other evidence of indebtedness issued by a corporation or a government or its political subdivision with interest coupons or in registered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share of 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 xml:space="preserve">voting trust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d)</w:t>
        <w:tab/>
        <w:t>a certificate of interest or participation in, certificate of deposit or receipt for, temporary or interim certificate for, or warrant or right to subscribe to or purchase any of the instruments set forth in subitems (a) through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e)</w:t>
        <w:tab/>
        <w:t>negotiable instru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f)</w:t>
        <w:tab/>
        <w:t>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Tax lien filing’ means the filing of notice of the tax lien imposed by Section 12-54-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Purchaser’ means a person who, for adequate and full consideration in money or money’s worth, acquires an interest other than a lien or security interest in property and the interest is valid under the laws of this State as against subsequent purchasers without actual notice.  An interest in property includes a lease of property, a written executory contract to purchase or lease property, an option to purchase or lease property or an interest in it, or an option to renew or extend a lease of property which is not a lien or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7)</w:t>
        <w:tab/>
        <w:t>‘Notice of lien’ and ‘warrant for distraint’, as used throughout Title 12, have the same legal effect and both mean the notice of tax lien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tax lien is not valid against a purchaser, holder of a security interest, mechanic’s lienor, or judgment lien creditor until notice, as prescribed by subsection (G), is filed by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tax lien is not valid even though notice, as prescribed by subsection (G), is filed by the department with respec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a security as defined in subsection (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as against a purchaser of the security who, at the time of purchase, did not have actual notice or knowledge of the existence of the li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as against a holder of a security interest in the security who, at the time the interest came into existence, did not have actual notice or knowledge of the existence of the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a motor vehicle as defined in subsection (A)(3), as against a purchaser of the motor vehicl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at the time of the purchase, the purchaser did not have actual notice or knowledge of the existence of the li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before the purchaser obtains actual notice or knowledge of the existence of the lien, he has acquired possession of the motor vehicle and has not relinquished possession of the motor vehicle to the seller or his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tangible personal property purchased at retail, as against a purchaser in the ordinary course of the seller’s trade or business, unless at the time of the purchase the purchaser intends the purchase to, or knows the purchase will, hinder, evade, or defeat the collection of any tax under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household goods, personal effects, or other tangible personal property purchased, not for resale, in a casual sale for less than two hundred fifty dollars, as against the purchaser, but only if the purchaser does not have actual notice or knowledge of the existence of the lien or that the sale is one of a series of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tangible personal property subject to a lien under the laws of this State securing the reasonable price of the repair or improvement of the property, as against a holder of that lien, if the holder has been continuously in possession of the property from the time that lien ar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real property, as against a holder of a lien upon real property, if the real property lien has priority over security interests in the property which are prior in time, and that lien secures pay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a tax of general application levied by a taxing authority based upon the value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a special assessment imposed directly upon the property by a taxing authority, if the assessment is imposed for the purpose of  defraying the cost of a public improv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charges for utilities or public services furnished to the property by this State or its political subdivision or an instrumentality of either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7)</w:t>
        <w:tab/>
        <w:t>a judgment or other amount in settlement of a claim or of a cause of action, as against an attorney who, under the laws of this State, holds a lien upon or a contract enforceable against the judgment or settlement amount, to the extent of his reasonable compensation for obtaining the judgment or procuring the settlement.  This item does not apply to a judgment or an amount in settlement of a claim or of a cause of action against this State to the extent that this State offsets the judgment or settlement amount against any liability of the taxpayer to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8)</w:t>
        <w:tab/>
        <w:t>a life insurance, endowment, or annuity contract, as against the organization which is the insurer under the contract, at any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 before the organization had actual notice or knowledge of the existence of the lie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after the organization had notice or knowledge of the existence of the lien, with respect to advances required to maintain the contract in force under an agreement entered into before the organization had notice or knowledge of the existence of the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9)</w:t>
        <w:tab/>
        <w:t>a savings deposit, share, or other account, evidenced by a passbook, with an institution described in 26 U.S.C. Section 581 or 591, to the extent of a loan made by the institution without actual notice or knowledge of the existence of the lien, as against the institution, if the loan is secured by the account and if the institution has been continuously in possession of the passbook from the time the loan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1)</w:t>
        <w:tab/>
        <w:t>To the extent provided in this subsection, even though notice of a tax lien has been filed, the tax lien is not valid with respect to a security interest which came into existence after the tax lien filing but which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in qualified property covered by the terms of a written agreement entered into before the tax lien filing and constitu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i)</w:t>
        <w:tab/>
        <w:t>a commercial transaction financing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ii)</w:t>
        <w:tab/>
        <w:t>a real property construction or improvement financing agre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iii)</w:t>
        <w:tab/>
        <w:t>an obligatory disbursement agre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is protected as of the time of the tax lien filing, under the laws of this State, against a judgment lien arising out of an unsecured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For purposes of this subsection,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Commercial transaction financing agreement’ means an agreement entered into by a person in the course of his trad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i)</w:t>
        <w:tab/>
        <w:t>to make loans to the taxpayer secured by commercial financing security acquired by the taxpayer in the ordinary course of his trade or busin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ii)</w:t>
        <w:tab/>
        <w:t>to purchase commercial financing security other than inventory acquired by the taxpayer in the ordinary course of his trade or business, but only to the extent that the loan or purchase is made before the forty-sixth day after the date of the tax lien filing or, if earlier, before the lender or purchaser had actual notice or knowledge of the tax lien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Commercial financing securit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i)</w:t>
        <w:tab/>
        <w:t>paper of a kind ordinarily arising in commercial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ii)</w:t>
        <w:tab/>
        <w:t>accounts receiv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iii)</w:t>
        <w:tab/>
        <w:t>mortgages on real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iv)</w:t>
        <w:tab/>
        <w:t>inven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Real property construction or improvement financing agreement’ means an agreement to make cash disbursements to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i)</w:t>
        <w:tab/>
        <w:t>the construction or improvement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ii)</w:t>
        <w:tab/>
        <w:t>a contract to construct or improve real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iii)</w:t>
        <w:tab/>
        <w:t>the raising or harvesting of a farm crop or the raising of livestock or other animals.  For purposes of this subsubitem, the furnishing of goods and services is treated as the disbursement of ca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d)</w:t>
        <w:tab/>
        <w:t>‘Obligatory disbursement agreement’ means an agreement entered into by a person in the course of his trade or business to make disbursements, but only to the extent of disbursements required to be made by reason of the intervention of the rights of a person other than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e)</w:t>
        <w:tab/>
        <w:t>‘Qualified property’, when used with respect to a commercial transaction financing agreement, means only commercial financing security acquired by the taxpayer before day forty-six after the date of the tax lien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f)</w:t>
        <w:tab/>
        <w:t>‘Qualified property’, when used with respect to a real property construction or improvement financing agreement, mean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i)</w:t>
        <w:tab/>
        <w:t>the real property with respect to which construction or improvement has been or will b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ii)</w:t>
        <w:tab/>
        <w:t>the proceeds of a contract to construct or improve real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iii)</w:t>
        <w:tab/>
        <w:t>property subject to the tax lien at the time of the tax lien filing and the crop or the livestock or other animals referred to in item (2)(c)(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g)(i)</w:t>
        <w:tab/>
        <w:t>‘Qualified property’, when used with respect to an obligatory disbursement agreement, means property subject to the tax lien imposed by Section 12-54-120 at the time of the tax lien filing and, to the extent the acquisition is directly traceable to the disbursements referred to in subitem (d), property acquired by the taxpayer after the tax lien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ii)</w:t>
        <w:tab/>
        <w:t>When the obligatory disbursement agreement is an agreement ensuring the performance of a contract between the taxpayer and another person, the term ‘qualified property’ also includes the proceeds of the suret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iii)</w:t>
        <w:tab/>
        <w:t>If the surety contract ensured performance of a contract to construct or improve real property, to produce goods, or to furnish services, the term ‘qualified property’ also includes any tangible personal property used by the taxpayer in the performance of the ensured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Even though notice of a tax lien is filed, the lien is not valid with respect to a security interest arising out of disbursements made before the forty-sixth day after the date the tax lien was filed or before the person making the disbursement had actual notice or knowledge of the tax lien filing, whichever is earlier, but only if the security interest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in property subject to the tax lien at the time it is filed and covered by the terms of a written agreement entered into before the fil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protected under the laws of this State against a judgment lien arising out of an unsecured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If the tax lien is not valid as against another lien or security interest, the priority of the other lien or security interest extend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any interest or carrying charges upon the secured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 reasonable charges and expenses of a trustee or agent holding the security interest for the benefit of the holder of the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the reasonable expenses, including reasonable attorney’s fee, actually incurred in collecting or enforcing the secured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the reasonable costs of insuring, preserving, or repairing the property to which the lien or security interest re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the reasonable costs of insuring payment of the secured oblig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amounts paid to satisfy a lien on the property to which the other lien or security interest relates, but only if the satisfied lien has priority over the tax lien to the extent that, under the laws of this State, any such item has the same priority as the lien or security interest to which it re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1)</w:t>
        <w:tab/>
        <w:t>The tax lien notice must be filed with the clerk of court or, where appropriate, the register of mesne conveyances.  The appropriate official shall enter the name of the taxpayer in the judgment docket in the column for judgment debtors and, in appropriate columns, the amount of tax, penalties, and the date of filing, and shall index the tax lien on the index of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 form and content of the notice of tax lien must be prescribed by the department, and the notice, as prescribed, is valid notwithstanding another provision of law regarding the form or content of a notice of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The notice of tax lien may be filed by the department or its authorized agent at any time and in any county the department find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1)</w:t>
        <w:tab/>
        <w:t>For purposes of this section, an organization has actual notice or knowledge of a fact about a particular transaction from the time the fact is brought to the attention of the individual conducting the transaction or from the time the fact would have been brought to his attention if the organization had exercised due diligence.  An organization exercises due diligence if it maintains reasonable routines for communicating significant information to the person conducting the transaction and there is reasonable compliance with the routine.  Due diligence does not require an individual acting for the organization to communicate information unless the communication is part of his regular duties or unless he has reason to know of the transaction and that the transaction would be materially affected by th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When a person is subrogated to the rights of another with respect to a lien or interest under the laws of this State, that person is subrogated to those rights for purposes of the tax lien imposed by Section 12-54-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9th day of June,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6-02-98.doc" TargetMode="External"/><Relationship Id="rId3" Type="http://schemas.openxmlformats.org/officeDocument/2006/relationships/hyperlink" Target="../../h:/SJ%20Archive/1998/05-26-98.doc" TargetMode="External"/><Relationship Id="rId4" Type="http://schemas.openxmlformats.org/officeDocument/2006/relationships/hyperlink" Target="../../h:/SJ%20Archive/1998/05-20-98.doc" TargetMode="External"/><Relationship Id="rId5" Type="http://schemas.openxmlformats.org/officeDocument/2006/relationships/hyperlink" Target="../../h:/SJ%20Archive/1998/04-21-98.doc" TargetMode="External"/><Relationship Id="rId6" Type="http://schemas.openxmlformats.org/officeDocument/2006/relationships/hyperlink" Target="../../h:/HJ%20Archive/1998/04-16-98.doc" TargetMode="External"/><Relationship Id="rId7" Type="http://schemas.openxmlformats.org/officeDocument/2006/relationships/hyperlink" Target="../../h:/HJ%20Archive/1998/04-15-98.doc" TargetMode="External"/><Relationship Id="rId8" Type="http://schemas.openxmlformats.org/officeDocument/2006/relationships/hyperlink" Target="../../h:/HJ%20Archive/1998/04-08-98.doc" TargetMode="External"/><Relationship Id="rId9" Type="http://schemas.openxmlformats.org/officeDocument/2006/relationships/hyperlink" Target="../../h:/HJ%20Archive/1998/03-18-98.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4:00Z</dcterms:modified>
  <cp:revision>4</cp:revision>
  <dc:subject/>
  <dc:title/>
</cp:coreProperties>
</file>