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Seithel, J. Hines, Cromer, M. Hines, Littlejohn, Woodrum, Gourdine, Neal, Breeland, Simrill, Rodgers, Lloyd, Cave, Canty, Vaughn, Moody-Lawrence, Stuart, Byrd, H. Brown, Stille, Hamilton, Wilkins, Harrison, Barrett, Battle, Maddox, Govan, Miller, Jordan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9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oral boards, ballot questions on referendum, constitution amendments; explanations of,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226</w:t>
        <w:tab/>
        <w:t>Act No. A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11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16</w:t>
        <w:tab/>
        <w:t>Free Conference Powers granted,</w:t>
        <w:tab/>
        <w:t>89 SF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16</w:t>
        <w:tab/>
        <w:t>Free Conference Powers granted,</w:t>
        <w:tab/>
        <w:t>99 HFCC</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10</w:t>
        <w:tab/>
        <w:t>Conference powers granted,</w:t>
        <w:tab/>
        <w:t>88 SCC</w:t>
        <w:tab/>
        <w:t>Moor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4</w:t>
        <w:tab/>
        <w:t>Conference powers granted,</w:t>
        <w:tab/>
        <w:t>98 HCC</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60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60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603</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528</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40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40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8040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8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 R539 of 1998, H4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7-1-100 SO AS TO REQUIRE LOCAL ELECTORAL BOARDS TO MAKE LOCAL BALLOT QUESTIONS AVAILABLE TO THE COUNTY NEWS MEDIA AT LEAST FORTY-FIVE DAYS IN ADVANCE OF THE REFERENDUM, TO AUTHORIZE THE ELECTORAL BOARD TO INCLUDE A SIMPLIFIED EXPLANATION OF A REFERENDUM QUESTION ON THE BALLOT WHEN IT DETERMINES SUCH AN EXPLANATION NECESSARY, TO REQUIRE THE EXPLANATION TO BE AVAILABLE TO THE MEDIA FORTY-FIVE DAYS IN ADVANCE,  TO PROVIDE THAT REFERENDUM RESULTS MAY NOT BE CHALLENGED FOR FAILURE OF A BOARD TO TIMELY IMPLEMENT THIS ACT, TO PROVIDE THAT THE SUPREME COURT HAS ORIGINAL JURISDICTION CHALLENGING A REFERENDUM BASED ON AN EXPLANATION PROVIDED, AND TO EXEMPT REFERENDA IN WHICH THE GENERAL ASSEMBLY PROVIDES THE BALLO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dum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100.</w:t>
        <w:tab/>
        <w:t>(A)</w:t>
        <w:tab/>
        <w:t xml:space="preserve">If a countywide or less than countywide referendum is held on a question, the electoral board charged with conducting the referendum shall make the ballot question available to the news media in the county at least forty-five days in advance of the date of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 referendum may be challenged on the grounds that the electoral board failed to act in a timely manner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visions of Section 7-13-2130 apply with respect to any proceeding challenging a referendum based on any explanation provided by the elector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ovisions of this section do not apply to a referendum for which the General Assembly provides the ballo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Ratified the 17</w:t>
      </w:r>
      <w:r>
        <w:rPr>
          <w:sz w:val="22"/>
          <w:vertAlign w:val="superscript"/>
        </w:rPr>
        <w:t>th</w:t>
      </w:r>
      <w:r>
        <w:rPr>
          <w:sz w:val="22"/>
        </w:rPr>
        <w:t xml:space="preserve">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1/1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__________</w:t>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SJ%20Archive/1998/06-16-98.doc" TargetMode="External"/><Relationship Id="rId6" Type="http://schemas.openxmlformats.org/officeDocument/2006/relationships/hyperlink" Target="../../h:/HJ%20Archive/1998/06-16-98.doc" TargetMode="External"/><Relationship Id="rId7" Type="http://schemas.openxmlformats.org/officeDocument/2006/relationships/hyperlink" Target="../../h:/SJ%20Archive/1998/06-10-98.doc" TargetMode="External"/><Relationship Id="rId8" Type="http://schemas.openxmlformats.org/officeDocument/2006/relationships/hyperlink" Target="../../h:/HJ%20Archive/1998/06-04-98.doc" TargetMode="External"/><Relationship Id="rId9" Type="http://schemas.openxmlformats.org/officeDocument/2006/relationships/hyperlink" Target="../../h:/HJ%20Archive/1998/06-04-98.doc" TargetMode="External"/><Relationship Id="rId10" Type="http://schemas.openxmlformats.org/officeDocument/2006/relationships/hyperlink" Target="../../h:/SJ%20Archive/1998/06-04-98.doc" TargetMode="External"/><Relationship Id="rId11" Type="http://schemas.openxmlformats.org/officeDocument/2006/relationships/hyperlink" Target="../../h:/HJ%20Archive/1998/06-04-98.doc" TargetMode="External"/><Relationship Id="rId12" Type="http://schemas.openxmlformats.org/officeDocument/2006/relationships/hyperlink" Target="../../h:/SJ%20Archive/1998/06-03-98.doc" TargetMode="External"/><Relationship Id="rId13" Type="http://schemas.openxmlformats.org/officeDocument/2006/relationships/hyperlink" Target="../../h:/SJ%20Archive/1998/06-03-98.doc" TargetMode="External"/><Relationship Id="rId14" Type="http://schemas.openxmlformats.org/officeDocument/2006/relationships/hyperlink" Target="../../h:/SJ%20Archive/1998/06-02-98.doc" TargetMode="External"/><Relationship Id="rId15" Type="http://schemas.openxmlformats.org/officeDocument/2006/relationships/hyperlink" Target="../../h:/SJ%20Archive/1998/06-02-98.doc" TargetMode="External"/><Relationship Id="rId16" Type="http://schemas.openxmlformats.org/officeDocument/2006/relationships/hyperlink" Target="../../h:/SJ%20Archive/1998/05-28-98.doc" TargetMode="External"/><Relationship Id="rId17" Type="http://schemas.openxmlformats.org/officeDocument/2006/relationships/hyperlink" Target="../../h:/SJ%20Archive/1998/04-07-98.doc" TargetMode="External"/><Relationship Id="rId18" Type="http://schemas.openxmlformats.org/officeDocument/2006/relationships/hyperlink" Target="../../h:/HJ%20Archive/1998/04-03-98.doc" TargetMode="External"/><Relationship Id="rId19" Type="http://schemas.openxmlformats.org/officeDocument/2006/relationships/hyperlink" Target="../../h:/HJ%20Archive/1998/04-02-98.doc" TargetMode="External"/><Relationship Id="rId20" Type="http://schemas.openxmlformats.org/officeDocument/2006/relationships/hyperlink" Target="../../h:/HJ%20Archive/1998/04-02-98.doc" TargetMode="External"/><Relationship Id="rId21" Type="http://schemas.openxmlformats.org/officeDocument/2006/relationships/hyperlink" Target="../../h:/HJ%20Archive/1998/04-01-98.doc" TargetMode="External"/><Relationship Id="rId22" Type="http://schemas.openxmlformats.org/officeDocument/2006/relationships/hyperlink" Target="../../h:/HJ%20Archive/1998/03-18-98.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8</cp:revision>
  <dc:subject/>
  <dc:title/>
</cp:coreProperties>
</file>