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der, Cave, Stoddard, Clyburn, Howard, Neal, McLeod, Lloyd and Inabine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682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tirement System, employee defined to include student employed in state-supported college at which enrolle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18</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9-1-10, AS AMENDED, CODE OF LAWS OF SOUTH CAROLINA, 1976, RELATING TO DEFINITIONS FOR PURPOSES OF THE SOUTH CAROLINA RETIREMENT SYSTEM, SO AS TO INCLUDE IN THE DEFINITION OF “EMPLOYEE” A STUDENT EMPLOYED IN A STATE COLLEGE, UNIVERSITY, OR EDUCATIONAL INSTITUTION OF HIGHER LEARNING AT WHICH THE STUDENT IS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9-1-10(4)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 xml:space="preserve"> ‘Employe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o the extent he is compensated by the State, an employee, agent, or officer of the State or any of its departments, bureaus, and institutions, other than the public schools, whether the employee is elected, appointed, or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b)</w:t>
        <w:tab/>
        <w:t>the president, a dean, professor, or teacher or any other person employed in any college, university, or educational institution of higher learning supported by and under the control of the State</w:t>
      </w:r>
      <w:r>
        <w:rPr>
          <w:sz w:val="22"/>
          <w:u w:val="single"/>
        </w:rPr>
        <w:t xml:space="preserve"> and includes a student enrolled in and employed by such a college, university, or educational institution of higher learning</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an agent or officer of a county, municipality, or school district, or an agency or department thereof, which has been admitted to the system under the provisions of Section 9-1-470, to the extent he is compensated for services from publi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an employee of the extension service and any other employee a part of whose salary or wage is paid by the federal government if the federal funds from which the salary or wage is paid before disbursement become st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an employee of a service organization, the membership of which is composed solely of persons eligible to be teachers or employees as defined by this section, if the compensation received by the employees of the service organizations is provided from monies paid by the members as dues or otherwise or from funds derived from public sources and if the employee contributions prescribed by this title are paid from the funds of the service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w:t>
        <w:tab/>
        <w:t>an employee of an alcohol and drug abuse planning agency authorized to receive funds pursuant to Section 61-1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Employee’ does not include supreme and circuit court judges </w:t>
      </w:r>
      <w:r>
        <w:rPr>
          <w:strike/>
          <w:sz w:val="22"/>
        </w:rPr>
        <w:t>or any person employed by a school, college, or university at which the person is enrolled as a student or otherwise regularly attending classes for academic credit unless the person is employed as a school bus driver and is paid by the same school district in which the person is enrolled in school. In determining student status, the system may consider those factors provided pursuant to Section 9-1-44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2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2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18-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