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Natural Resources and Environmental Affairs Committee HANR 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Natural Resources and Environment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5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35, Agriculture Livestock-Poultry Health of Clemson University; Vesicular stomatitis restri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3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7</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8, R337, H4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CLEMSON UNIVERSITY, LIVESTOCK, POULTRY HEALTH DIVISION, RELATING TO VESICULAR STOMATITIS RESTRICTIONS, DESIGNATED AS REGULATION DOCUMENT NUMBER 22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Clemson University, Livestock, Poultry Health Division, relating to vesicular stomatitis restrictions, designated as Regulation Document Number 223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1-98.doc" TargetMode="External"/><Relationship Id="rId3" Type="http://schemas.openxmlformats.org/officeDocument/2006/relationships/hyperlink" Target="../../h:/SJ%20Archive/1998/03-31-98.doc" TargetMode="External"/><Relationship Id="rId4" Type="http://schemas.openxmlformats.org/officeDocument/2006/relationships/hyperlink" Target="../../h:/SJ%20Archive/1998/03-27-98.doc" TargetMode="External"/><Relationship Id="rId5" Type="http://schemas.openxmlformats.org/officeDocument/2006/relationships/hyperlink" Target="../../h:/SJ%20Archive/1998/03-24-98.doc" TargetMode="External"/><Relationship Id="rId6" Type="http://schemas.openxmlformats.org/officeDocument/2006/relationships/hyperlink" Target="../../h:/HJ%20Archive/1998/03-20-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3-18-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