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681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114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 employees, annual leave; lump-sum payment for reduction in force; Public Officers and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8-11-620, CODE OF LAWS OF SOUTH CAROLINA, 1976, RELATING TO THE TREATMENT OF ACCRUED ANNUAL LEAVE OF A STATE EMPLOYEE ON THE EMPLOYEE’S TERMINATION, RETIREMENT, OR DEATH, SO AS TO PROVIDE FOR A LUMP-SUM PAYMENT FOR UNUSED ANNUAL LEAVE, NOT TO EXCEED FORTY-FIVE DAYS AND WITHOUT REGARD TO LEAVE TAKEN IN THE CALENDAR YEAR, FOR AN EMPLOYEE TERMINATED DUE TO A REDUCTION IN FO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8-11-6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8-11-620.</w:t>
        <w:tab/>
        <w:t xml:space="preserve">Upon termination from state employment, an employee may take both annual leave and a lump-sum payment for unused leave, but in no event shall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is</w:t>
      </w:r>
      <w:r>
        <w:rPr>
          <w:sz w:val="22"/>
        </w:rPr>
        <w:t xml:space="preserve"> combination exceed forty-five days in a calendar year except as provided </w:t>
      </w:r>
      <w:r>
        <w:rPr>
          <w:strike/>
          <w:sz w:val="22"/>
        </w:rPr>
        <w:t>for</w:t>
      </w:r>
      <w:r>
        <w:rPr>
          <w:sz w:val="22"/>
        </w:rPr>
        <w:t xml:space="preserve"> in Section  8-11-610. If an employee dies, his legal representative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 entitled to a lump-sum payment for his unused leave, not to exceed forty-five working days, except as provided </w:t>
      </w:r>
      <w:r>
        <w:rPr>
          <w:strike/>
          <w:sz w:val="22"/>
        </w:rPr>
        <w:t>for</w:t>
      </w:r>
      <w:r>
        <w:rPr>
          <w:sz w:val="22"/>
        </w:rPr>
        <w:t xml:space="preserve"> in Section  8-11-610. Upon retirement from state employment</w:t>
      </w:r>
      <w:r>
        <w:rPr>
          <w:sz w:val="22"/>
          <w:u w:val="single"/>
        </w:rPr>
        <w:t>, termination due to a reduction in force,</w:t>
      </w:r>
      <w:r>
        <w:rPr>
          <w:sz w:val="22"/>
        </w:rPr>
        <w:t xml:space="preserve">  or upon the death of an employee, a lump-sum payment </w:t>
      </w:r>
      <w:r>
        <w:rPr>
          <w:strike/>
          <w:sz w:val="22"/>
        </w:rPr>
        <w:t>wi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made for unused leave, not to exceed forty-five days, unless a higher maximum is approved under the provisions of Section  8-11-610, and without regard to the earned leave taken during the calendar year in which the employee </w:t>
      </w:r>
      <w:r>
        <w:rPr>
          <w:sz w:val="22"/>
          <w:u w:val="single"/>
        </w:rPr>
        <w:t>retires, dies, or is terminated due to a reduction in forc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