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Campsen, Harrell, H. Brown, Altman, Limehou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360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1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espass against property, court-ordered license may be issued to enter adjoining for repairs; Torts, Crim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31</w:t>
        <w:tab/>
        <w:t>Co-Sponsor added (Rule 5.2) by Rep.</w:t>
        <w:tab/>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19</w:t>
        <w:tab/>
        <w:t>Co-Sponsor added (Rule 5.2) by Rep.</w:t>
        <w:tab/>
        <w:tab/>
        <w:t>Alt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5-67-270 SO AS TO PROVIDE FOR A COURT-ORDERED LICENSE UNDER CERTAIN CONDITIONS TO ENTER ADJOINING REAL PROPERTY TO EFFECT REPAIRS, MAINTENANCE, OR IMPROVEMENTS ON OTHER PROPERTY UPON A SHOWING OF REASONABLENESS, TO REQUIRE A GOOD FAITH EFFORT TO OBTAIN THE LANDOWNER’S CONSENT BEFORE PETITIONING THE COURT FOR LICENSE TO ENTER, TO DEFINE “GOOD FAITH EFFORT”, AND TO SPECIFY LIMITATIONS ON THE SCOPE AND DURATION OF A COURT-ORDERE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67-270.</w:t>
        <w:tab/>
        <w:t>(A)</w:t>
        <w:tab/>
        <w:t>When an owner or lessee of real property seeks to improve, repair, or maintain his property, and the property is so situated that it is impossible to perform the improvements, repairs, or maintenance without entering the premises of an adjoining property and permission to enter the adjoining property has been denied, or unreasonable conditions have been placed upon the entry, the owner or lessee seeking to make the improvements, repairs, or maintenance may petition the circuit court for a license to enter the adjoining property for the purpose of performing the improvements, repairs or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etition may not be filed until after a good faith effort to obtain permission to enter the adjoining property has been made.  A good faith effort to obtain permission for entry is deemed to have been made if the request describes the nature and manner of the requested improvements, repairs, or maintenance, solicits specific dates for e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etitioner can present evidence of an actual request and denial of entry, or the imposition of unreasonable conditions upon e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 petitioner requests entry in writing and provides notice of the respective rights of parties under this section by certified mail, return receipt requested, to the owner of record according to the tax records for the county in which the adjoining property is located, a period of forty-five days has expired since the written requests for entry was made, and the adjoining property owner has not responded to the request in writing.  The court may waive the forty-five day period if service upon the owner of record has been accomplished and if the court finds the petitioner’s property will suffer irreparable waste from imposition of the forty-five 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etition must be accompanied by affidavits or other evidence setting forth the circumstances which make the entry necessary, the dates the entry is desired, and a description of the improvements, repairs, or maintenance which wi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fter an evidentiary hearing based upon a motion for immediate relief, the license may be granted if the cour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entry upon the adjoining property does not irreparably or unreasonably damage the adjoining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grant of license is not an unreasonable encroachment or burden upon the adjoining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license is reasonably necessary for the improvement or preservation of the petitioner’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f the court grants the license, it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ture of the improvements, repairs, or maintenance to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manner in which the improvements, repairs, or maintenance wi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dates upon which the license begins and 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ny other terms and conditions the court considers appropriate to minimize disruption to the adjoining owner or lessee’s use and enjoyment of hi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Once the authorized improvements, repairs, or maintenance are commenced, they shall proceed expeditiously.  The license shall terminate upon the earlier of the completion of the improvements, repairs, or maintenance set forth in the license or the expiration of the license.  The licensee shall in all respects restore the adjoining land to its condition prior to entry and is liable for actual damages occurring as a result of the entry including, but not limited to, physical damage to the adjoining property and loss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 xml:space="preserve">The court may require that an appropriate bond or other security be posted by the licensee and shall require the license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vide adequate liability and workers’ compensation insurance to indemnify the adjoining property owner and lessee against claims arising from the work authorized by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Except in the case of wilful, wanton, or reckless misconduct, the adjoining property owner or lessee upon whose property entry is authorized under this section is immune from liability from all suits, claims, and causes of action arising from the entry and work authorized by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The right of entry provided for in this section applies only to unimproved portions of the adjoining property.  For purposes of this subsection unimproved property does not include driveways, patios, sidewalks, landscaping, flora, and other similar improvements mad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3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3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31-98.doc" TargetMode="External"/><Relationship Id="rId3" Type="http://schemas.openxmlformats.org/officeDocument/2006/relationships/hyperlink" Target="../../h:/HJ%20Archive/1998/03-19-98.doc" TargetMode="External"/><Relationship Id="rId4" Type="http://schemas.openxmlformats.org/officeDocument/2006/relationships/hyperlink" Target="../../h:/HJ%20Archive/1998/03-18-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