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enned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ennedy and Harv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861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3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Nicole M. Kennedy,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18</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COGNIZE AND CONGRATULATE NICOLE M. KENNEDY, JEROME A. RODGERS, WHITNEY A. SABB, AND MI-KESHA C. SHAW, SECOND GRADERS AT GREELEYVILLE ELEMENTARY SCHOOL, FOR THEIR TEAM’S FIRST PLACE REGIONAL FINISH AND SELECTION AS A NATIONAL SEMIFINALIST IN THE TOSHIBA/NATIONAL SCIENCE TEACHERS ASSOCIATION EXPLORAVISION AWARDS PROGRAM FO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Nicole M. Kennedy, Jerome A. Rodgers, Whitney A. Sabb, and Mi-Kesha C. Shaw are second grade students at Greeleyville Elementary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ir team was one of five thousand which participated in the world’s largest science competition, the ExploraVision Awards Program sponsored by Toshiba and the National Science Teacher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team was asked to envision what a form of technology might look like in twenty years and to present their ideas through descriptive essays and story bo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Greeleyville team envisioned “The Plaque Magnet” which would break down plaque and food electrically, vacuum the particles away, and even clean below the gum line, consigning plaque to an oral hygiene problem of the pa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imaginative and creative efforts of the second graders, along with their teacher advisor Stephanie A. Cooper and their community advisor Varetta J. Sabb, won first place among all teams from kindergarten through third grade in a region composed of South Carolina, North Carolina, Tennessee, Mississippi, Louisiana, and Georg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each of the student semifinalists receives a one hundred dollar saving bond and Greeleyville Elementary School receives a Toshiba television and VC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team has also been awarded five hundred dollars to develop a video presentation of its story board for the national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se bright and innovative students represent the extraordinary visionaries of the futur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recognize and congratulate Nicole M. Kennedy, Jerome A. Rodgers, Whitney A. Sabb, and Mi-Kesha C. Shaw, second graders at Greeleyville Elementary School, for their team’s first place regional finish and selection as a national semifinalist in the Toshiba/National Science Teachers Association ExploraVision Awards Program fo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presented to  Greeleyville Elementary School on behalf of the South Carolina House of Representatives in honor of their outstanding accomp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83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831-</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18-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4:00Z</dcterms:modified>
  <cp:revision>4</cp:revision>
  <dc:subject/>
  <dc:title/>
</cp:coreProperties>
</file>