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532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w enforcement officers, checkpoints; motor vehicles, Transportation Department, traffic vio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3-1-225 SO AS TO PROVIDE THAT A LAW ENFORCEMENT OFFICER SHALL ESTABLISH DRIVER’S LICENSE OR MOTOR VEHICLE REGISTRATION CHECKPOINTS ONLY AT SAFE LOCATIONS AND DURING NONRUSH HOUR PERIO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1-225.</w:t>
        <w:tab/>
        <w:t>Notwithstanding another provision of law, a law enforcement officer shall establish driver’s license or motor vehicle registration checkpoints only at safe locations and only during nonrush hour perio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83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4:00Z</dcterms:modified>
  <cp:revision>4</cp:revision>
  <dc:subject/>
  <dc:title/>
</cp:coreProperties>
</file>