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9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utdoor advertising, advertisements; restrictions on; Highways and Streets, Sig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5</w:t>
        <w:tab/>
        <w:t>Recalled from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25-125 SO AS TO PROVIDE CERTAIN RESTRICTIONS UPON COMMERCIAL OR INDUSTRIAL ACTIVITIES WITH REGARD TO OUTDOOR ADVERTISING; BY ADDING SECTION 57-25-215 SO AS TO PROVIDE THAT CERTAIN SIGNS MUST BE CONSTRUCTED WITH STEEL OR STEEL MONOPOLES; TO AMEND SECTION 57-25-120 RELATING TO THE DEFINITION OF CERTAIN OUTDOOR ADVERTISING TERMS, SO AS TO PROVIDE THAT MOBILE HOMES AND TRAILERS ARE NOT COMMERCIAL OR INDUSTRIAL ACTIVITIES; TO AMEND SECTION 57-25-140 RELATING TO SIGNS PERMITTED ALONG CERTAIN HIGHWAYS, SO AS TO PROHIBIT THE ERECTION OF SIGNS WITH VERTICAL STACK FACES OR DOUBLE-DECKED FACES; AND TO AMEND SECTION 57-25-190, AS AMENDED, RELATING TO COMPENSATION FOR REMOVAL OF SIGNS, SO AS TO PROVIDE THAT A GOVERNMENTAL ENTITY SHALL NOT REMOVE LEGALLY PLACED OFF-PREMISES OUTDOOR ADVERTISING WITHOUT COMPENSATING THE OWNER, AND TO PROVIDE THAT GOVERNMENTAL ENTITIES AND OWNERS OF OFF-PREMISES OUTDOOR ADVERTISING ARE ENCOURAGED TO ENTER INTO RELOCATION AGREEMENTS IN LIEU AND INSTEAD OF ENTERING INTO COMPENS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olicy of this State to encourage governmental entities and owners of off-premises outdoor advertising to enter into relocation agreements instead of compensation agreements for the removal of off-premises outdoor advertising to continue development in a planned manner without expenditures of public funds while allowing continued maintenance of private investment and a medium of public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Whereas, the State and its political subdivisions are empowered to enter into relocation agreements on terms agreeable to the off-premises outdoor advertising owner and are required to compensate the owner for the actual cost of relocation unless the owner is reasonably unable to acquire an alternate permissible location of comparable cost and value within the same market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t shall not be construed to prohibit a governmental entity from entering into a relocation agreement upon any lawful ter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5-125.</w:t>
        <w:tab/>
        <w:t>A commercial or industrial activity as defined in Section 57-25-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ust have a minimum one thousand square foot foundation constructed of concrete or another permanen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at has a concrete foundation of two thousand five hundred square feet or greater may be granted an outdoor advertising permit upon issuance of a certificate of occupancy and meeting any other statutory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at has a concrete foundation of less than two thousand five hundred square feet may be granted an outdoor advertising permit one year after the issuance of a certificate of occupancy and meeting any other statutory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5-215.</w:t>
        <w:tab/>
        <w:t>(A)</w:t>
        <w:tab/>
        <w:t>Signs with faces three hundred square feet or larger permitted after July 1, 1998, must be constructed with st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igns with faces of six hundred seventy-two square feet permitted after July 1, 1998, must be constructed with steel monop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7-25-120(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mobile home or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7-25-14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Signs erected with vertical stack faces or double-decked fac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7-25-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5-190.</w:t>
        <w:tab/>
        <w:t>(A)</w:t>
        <w:tab/>
        <w:t>The Department of Transportation may acquire by purchase, gift, or condemnation and shall pay just compensation upon the removal of the following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ose lawfully in existence on November 3,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ose lawfully erected after November 2,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State and its political subdivisions shall not remove or cause to be removed a legally placed off-premises outdoor advertising without paying compensation in cash or another method of payment mutually agreed upon to the owner of the off-premises outdoor advertising based on an approved appraisal valuation of the off-premises outdoor advertising removed or proposed to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ign of all right, title, leasehold, and interes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al property on which the sign is located of the right to erect and maintain a sig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urist-oriented directional signs must be the last to be removed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The State and its political subdivisions and owners of off-premises outdoor advertising are encouraged to enter into relocation agreements in lieu and instead of paying the compensation contained in this section to continue development in a planned manner without expenditures of public funds while allowing continued maintenance of private investment and a medium of public communication.  The State and its political subdivisions may enter into relocation agreements on terms that are agreeable to the off-premises outdoor advertising owner and the governmental entity and to adopt rules, ordinances, or resolutions providing for the relocation of off-premises outdoor advertising.  Notwithstanding another provision of law, this section does not prohibit the State or its political subdivisions from entering into a lawful relocation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6-</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HJ%20Archive/1998/03-25-98.doc" TargetMode="External"/><Relationship Id="rId4" Type="http://schemas.openxmlformats.org/officeDocument/2006/relationships/hyperlink" Target="../../h:/HJ%20Archive/1998/03-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