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v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ve and Rhoa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00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arnwell County, voting precincts;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24</w:t>
        <w:tab/>
        <w:t>Act No. A3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2</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7</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7</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22</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32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2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319</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318</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78, R476, H48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REQUIRE BEFORE JANUARY 1, 1999, THE BARNWELL COUNTY ELECTION COMMISSION TO RECOMMEND TO THE BARNWELL COUNTY LEGISLATIVE DELEGATION A PLAN TO GEOGRAPHICALLY REDEFINE THE BOUNDARIES OF THOSE PRECINCTS IN BARNWELL COUNTY WHICH ARE IDENTICAL; AND TO AMEND SECTION 7-7-100, CODE OF LAWS OF SOUTH CAROLINA, 1976, RELATING TO VOTING PRECINCTS IN BARNWELL COUNTY, SO AS TO PROVIDE THAT THE POLLING PLACES FOR THE PRECINCTS MUST BE DETERMINED BY THE BARNWELL COUNTY ELECTION COMMISSION WITH THE APPROVAL OF A MAJORITY OF THE BARNWELL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Voting precincts in Barnwell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Before January 1, 1999, the Barnwell County Election Commission shall recommend to the Barnwell County Legislative Delegation a plan to geographically redefine the boundaries of those precincts in Barnwell County which are iden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mmission to recommen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7-7-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7-7-100.</w:t>
        <w:tab/>
        <w:t>(A)</w:t>
        <w:tab/>
        <w:t>In Barnwell County there shall be voting precincts as follows:  Barnwell No. 1; Barnwell No. 2; Barnwell No. 3; Barnwell No. 4; Blackville No. 1; Blackville No. 2; Elko; Friendship; Kline; Healing Springs; Hilda; Snelling; Williston No. 1; Williston No. 2; and Williston No. 3.  The voting place for Barnwell No. 1; Barnwell No. 2; Barnwell No. 3; and Barnwell No. 4 shall be the Barnwell National Guard Arm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polling places for the precincts listed in subsection (A) must be determined by the Barnwell County Election Commission with the approval of a majority of the Barnwell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6/1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2-98.doc" TargetMode="External"/><Relationship Id="rId3" Type="http://schemas.openxmlformats.org/officeDocument/2006/relationships/hyperlink" Target="../../h:/SJ%20Archive/1998/05-27-98.doc" TargetMode="External"/><Relationship Id="rId4" Type="http://schemas.openxmlformats.org/officeDocument/2006/relationships/hyperlink" Target="../../h:/SJ%20Archive/1998/05-27-98.doc" TargetMode="External"/><Relationship Id="rId5" Type="http://schemas.openxmlformats.org/officeDocument/2006/relationships/hyperlink" Target="../../h:/SJ%20Archive/1998/04-22-98.doc" TargetMode="External"/><Relationship Id="rId6" Type="http://schemas.openxmlformats.org/officeDocument/2006/relationships/hyperlink" Target="../../h:/SJ%20Archive/1998/03-24-98.doc" TargetMode="External"/><Relationship Id="rId7" Type="http://schemas.openxmlformats.org/officeDocument/2006/relationships/hyperlink" Target="../../h:/HJ%20Archive/1998/03-20-98.doc" TargetMode="External"/><Relationship Id="rId8" Type="http://schemas.openxmlformats.org/officeDocument/2006/relationships/hyperlink" Target="../../h:/HJ%20Archive/1998/03-19-98.doc" TargetMode="External"/><Relationship Id="rId9" Type="http://schemas.openxmlformats.org/officeDocument/2006/relationships/hyperlink" Target="../../h:/HJ%20Archive/1998/03-18-9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