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Ne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Neilson, Cobb-Hunter, Scott, Lloyd, J. Smith and Inabine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280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ursing home, minimum resident-staff ratios for staff providing nursing care; Residential Care Facil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7-262 SO AS TO ESTABLISH MINIMUM RESIDENT-STAFF RATIOS FOR STAFF PROVIDING NURSING CARE IN NURSING HO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7-262.</w:t>
        <w:tab/>
        <w:t>(A)</w:t>
        <w:tab/>
        <w:t>As a condition of licensure, in addition to the number of licensed nursing personnel required by R61-17, a nursing home must provide at a minimum these resident-staff ratios for staff who provide nursing car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9 to 1 for shift 1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13 to 1 for shift 2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22 to 1 for shift 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In those facilities utilizing two twelve-hour shifts, the staffing ratios for shift 1 apply to the twelve-hour shift occurring primarily during the day, and the staffing ratios for shift 3 apply to the twelve-hour shift occurring primarily during the n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‘Shift 1’  means a work shift that occurs primarily during the daytime hours including, but not limited to, a 7:00 a.m. to 3:00 p.m. shif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‘Shift 2’ means a work shift that generally includes both daytime and evening hours including, but not limited to, a 3:00 p.m. to 11:00 p.m. shif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‘Shift 3’ means a work shift that occurs primarily during the nighttime hours including, but not limited to, an 11:00 p.m. to 7:00 a.m. shif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</w:t>
        <w:tab/>
        <w:t>2.</w:t>
        <w:tab/>
        <w:t>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3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3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