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8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TN:</w:t>
        <w:tab/>
        <w:t>6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N:</w:t>
        <w:tab/>
        <w:t>16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Joint Resolution J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30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Leventi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Leventis, Patterson, Peeler, J. Verne Smith and Drummond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pt\2980ac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705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V:</w:t>
        <w:tab/>
        <w:t>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GA:</w:t>
        <w:tab/>
        <w:t>1997052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Health and Environmental Control Department, Health Services, Reauthorization, Agencies, State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8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70918</w:t>
        <w:tab/>
        <w:t>Act No. A16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70521</w:t>
        <w:tab/>
        <w:t>Signed by Govern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70515</w:t>
        <w:tab/>
        <w:t>Ratified R6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514</w:t>
        <w:tab/>
        <w:t>Read third time, enrolled f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atifica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513</w:t>
        <w:tab/>
        <w:t>Read second tim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507</w:t>
        <w:tab/>
        <w:t>Committee report: Favorable</w:t>
        <w:tab/>
        <w:t>27 H3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5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17</w:t>
        <w:tab/>
        <w:t>Introduced, read first time,</w:t>
        <w:tab/>
        <w:t>27 H3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6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416</w:t>
        <w:tab/>
        <w:t>Read third time, sent to 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7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415</w:t>
        <w:tab/>
        <w:t xml:space="preserve">Read second time, unanimous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consent for third reading o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ednesday, 1997041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8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410</w:t>
        <w:tab/>
        <w:t>Committee report: Favorable</w:t>
        <w:tab/>
        <w:t>13 SMA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9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305</w:t>
        <w:tab/>
        <w:t>Introduced, read first time,</w:t>
        <w:tab/>
        <w:t>13 SMA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15840"/>
          <w:pgMar w:left="1310" w:right="1310" w:gutter="0" w:header="0" w:top="1008" w:footer="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(A161, R69, S484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  <w:t>A JOINT RESOLUTION TO REAUTHORIZE THE SOUTH CAROLINA DEPARTMENT OF HEALTH AND ENVIRONMENTAL CONTROL’S HEALTH SERVIC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  <w:t>Health services reauthoriz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In accordance with Section 1-20-60 of the 1976 Code, the existence of the South Carolina Department of Health and Environmental Control’s Health Services is reauthoriz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Approved the 21st day of May, 199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310" w:right="1498" w:gutter="0" w:header="0" w:top="1008" w:footer="0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5-14-97.hj.doc" TargetMode="External"/><Relationship Id="rId3" Type="http://schemas.openxmlformats.org/officeDocument/2006/relationships/hyperlink" Target="../../h:/HJ%20Archive/1997/05-13-97.hj.doc" TargetMode="External"/><Relationship Id="rId4" Type="http://schemas.openxmlformats.org/officeDocument/2006/relationships/hyperlink" Target="../../h:/HJ%20Archive/1997/05-07-97.hj.doc" TargetMode="External"/><Relationship Id="rId5" Type="http://schemas.openxmlformats.org/officeDocument/2006/relationships/hyperlink" Target="../../h:/HJ%20Archive/1997/04-17-97.hj.doc" TargetMode="External"/><Relationship Id="rId6" Type="http://schemas.openxmlformats.org/officeDocument/2006/relationships/hyperlink" Target="../../h:/SJ%20Archive/1997/04-16-97.sj.doc" TargetMode="External"/><Relationship Id="rId7" Type="http://schemas.openxmlformats.org/officeDocument/2006/relationships/hyperlink" Target="../../h:/SJ%20Archive/1997/04-15-97.sj.doc" TargetMode="External"/><Relationship Id="rId8" Type="http://schemas.openxmlformats.org/officeDocument/2006/relationships/hyperlink" Target="../../h:/SJ%20Archive/1997/04-10-97.sj.doc" TargetMode="External"/><Relationship Id="rId9" Type="http://schemas.openxmlformats.org/officeDocument/2006/relationships/hyperlink" Target="../../h:/SJ%20Archive/1997/03-05-97.sj.do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05:00Z</dcterms:modified>
  <cp:revision>4</cp:revision>
  <dc:subject/>
  <dc:title/>
</cp:coreProperties>
</file>