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6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03, Dentistry Board, Continuing education; Dentists and Dentis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8</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15, R477, H48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BOARD OF DENTISTRY, RELATING TO CONTINUING EDUCATION, DESIGNATED AS REGULATION DOCUMENT NUMBER 22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Board of Dentistry, relating to continuing education, designated as Regulation Document Number 220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08-98.doc" TargetMode="External"/><Relationship Id="rId5" Type="http://schemas.openxmlformats.org/officeDocument/2006/relationships/hyperlink" Target="../../h:/SJ%20Archive/1998/03-27-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24-98.doc" TargetMode="External"/><Relationship Id="rId8" Type="http://schemas.openxmlformats.org/officeDocument/2006/relationships/hyperlink" Target="../../h:/HJ%20Archive/1998/03-19-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