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Military, Public and Municipal Affairs Committee H3M 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Military, Public and Municip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6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71, Funeral Service Board, continuing education requirements; Ceme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4</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27</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6, R478, H48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LABOR, LICENSING AND REGULATION, BOARD OF FUNERAL SERVICE, RELATING TO CONTINUING EDUCATION REQUIREMENTS, DESIGNATED AS REGULATION DOCUMENT NUMBER 22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Board of Funeral Service, relating to continuing education requirements, designated as Regulation Document Number 227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8/05-26-98.doc" TargetMode="External"/><Relationship Id="rId4" Type="http://schemas.openxmlformats.org/officeDocument/2006/relationships/hyperlink" Target="../../h:/SJ%20Archive/1998/05-14-98.doc" TargetMode="External"/><Relationship Id="rId5" Type="http://schemas.openxmlformats.org/officeDocument/2006/relationships/hyperlink" Target="../../h:/SJ%20Archive/1998/03-27-98.doc" TargetMode="External"/><Relationship Id="rId6" Type="http://schemas.openxmlformats.org/officeDocument/2006/relationships/hyperlink" Target="../../h:/HJ%20Archive/1998/03-25-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8/03-19-98.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