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6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e County Education Board, election of chairman and vice chairman;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81, R479, H48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PROVIDE FOR ELECTION OF THE LEE COUNTY BOARD OF EDUCATION CHAIRMAN AND VICE CHAIRMAN AT THE BOARD’S REGULAR JANUARY MEETING AND TO MAKE THE APPLICATION OF THIS PROVISION RETR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lection of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Notwithstanding any other provision of law, the Lee County Board of Education shall elect one of its members as chairman and another of its members as vice chairman at its regular meeting in Jan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 and is applied retroactively so as to ratify elections of chairmen and vice chairmen at January meetings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3-27-98.doc" TargetMode="External"/><Relationship Id="rId5" Type="http://schemas.openxmlformats.org/officeDocument/2006/relationships/hyperlink" Target="../../h:/HJ%20Archive/1998/03-25-98.doc" TargetMode="External"/><Relationship Id="rId6" Type="http://schemas.openxmlformats.org/officeDocument/2006/relationships/hyperlink" Target="../../h:/HJ%20Archive/1998/03-24-98.doc" TargetMode="External"/><Relationship Id="rId7" Type="http://schemas.openxmlformats.org/officeDocument/2006/relationships/hyperlink" Target="../../h:/HJ%20Archive/1998/03-19-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