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arn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rnell and McAbe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370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ood Friday, House of Representatives Staff to observe as holiday;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9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PROVIDE THAT THE STAFF SERVING THE MEMBERS OF THE HOUSE OF REPRESENTATIVES IS NOT REQUIRED TO WORK ON GOOD FRIDAY, APRIL 10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staff serving the members of the House of Representatives is not required to work on Good Friday, April 10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9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