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exemptions; separate tax millage levy on personal;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3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quest for debate 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n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requires that thirty percent of the BEA’s projected year-to-year general fund revenue growth be remitted to the Personal Property Tax Relief Fund.  Because the Constitutional amendment could be ratified as early as January 1999, it could have an impact on FY1998-99 revenues.  In FY1998-99 this transfer would amount to an estimated $36.2 million. In FY1999-00 this transfer would amount to an estimated $67.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proposal will set up a fund to reimburse local taxing entities for “all other personal property” taxes up to a maximum of the amount collected for tax year 1998.  That amount is estimated at $706 million.  “All other personal property” includes motor vehicles, boats, airplanes, and business personal property, and is currently assessed at 10.5 percent. This revenue would be reimbursed to local governments from the growth in state revenues. Each year thirty percent new General Fund revenue will be allocated to the fund. The Constitutional amendment requires local governments to annually adjust the millage rate applied to these properties to collect only $706 million as collected in FY1998-99.  The BEA estimates that the General Fund will collect $241 million in new money in FY1998-99.  Since one-half of FY1998-99 is in tax year 1999, $36.2 million in FY1998-99 would be the obligation to the Personal Property Tax Relief Fund. The BEA estimates that the General Fund will collect $225 million in new money in FY1999-00.  Thirty percent, or $67.5 million, of the expected new collection would be set aside in the Personal Property Tax Relief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bill would save local taxpayers $36.2 million in FY 1998-99 and $67.5 million in FY 1999-00.  This bill would have no negative impact on local government revenues.  This bill has a potential to cause a shift in tax incidence pursuant to Section 6-1-8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proposal will set up a fund to reimburse local taxing entities for “all other personal property” taxes up to a maximum of the amount collected for tax year 1998.  This tax revenue would be reimbursed to local governments from the growth in state revenues.  Each year thirty percent of new General Fund revenue will be allocated to the fund.  The Board of Economic Advisors (BEA) estimates that the General Fund will collect $241 million in new money in FY 1998-99.  Since one-half of FY 1998-99 is in tax year 1999, $36.2 million would be allocated to the fund in FY 1998-99.  The BEA estimates that the General Fund will collect $225 million in new money in FY 1999-00.   Thirty percent of the new revenue collected, or $67.5 million, would be allocated to the fund in FY 199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3060" w:leader="none"/>
          <w:tab w:val="left" w:pos="3240" w:leader="none"/>
        </w:tabs>
        <w:ind w:left="115" w:right="3312" w:hanging="0"/>
        <w:jc w:val="both"/>
        <w:rPr>
          <w:sz w:val="22"/>
        </w:rPr>
      </w:pPr>
      <w:r>
        <w:rPr>
          <w:i/>
          <w:sz w:val="22"/>
        </w:rPr>
        <w:tab/>
        <w:t>Approved By:</w:t>
      </w:r>
    </w:p>
    <w:p>
      <w:pPr>
        <w:pStyle w:val="Normal"/>
        <w:tabs>
          <w:tab w:val="clear" w:pos="720"/>
          <w:tab w:val="left" w:pos="3060" w:leader="none"/>
          <w:tab w:val="left" w:pos="3240" w:leader="none"/>
        </w:tabs>
        <w:ind w:left="115" w:right="3312" w:hanging="0"/>
        <w:jc w:val="both"/>
        <w:rPr>
          <w:sz w:val="22"/>
        </w:rPr>
      </w:pPr>
      <w:r>
        <w:rPr>
          <w:sz w:val="22"/>
        </w:rPr>
        <w:tab/>
        <w:t>William C. Gillespie</w:t>
      </w:r>
    </w:p>
    <w:p>
      <w:pPr>
        <w:pStyle w:val="Normal"/>
        <w:tabs>
          <w:tab w:val="clear" w:pos="720"/>
          <w:tab w:val="left" w:pos="3060" w:leader="none"/>
          <w:tab w:val="left" w:pos="3240" w:leader="none"/>
        </w:tabs>
        <w:ind w:left="115" w:right="3312" w:hanging="0"/>
        <w:jc w:val="both"/>
        <w:rPr>
          <w:sz w:val="22"/>
        </w:rPr>
      </w:pPr>
      <w:r>
        <w:rPr>
          <w:sz w:val="22"/>
        </w:rPr>
        <w:tab/>
        <w:t>Division of Budget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joint resolution would change the incidence of local property taxes among classes of property.    Those changes from the levels that would occur in the absence of this joint resolut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Category ($ Million)</w:t>
        <w:tab/>
        <w:t>FY 99        FY 00        FY 01        FY 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Owner Occupied</w:t>
        <w:tab/>
        <w:t xml:space="preserve">0               14              29              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Manufacturing</w:t>
        <w:tab/>
        <w:t xml:space="preserve">0                 8              17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Utility</w:t>
        <w:tab/>
        <w:t xml:space="preserve">0                 5              11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Commercial Rental (Real)</w:t>
        <w:tab/>
        <w:t xml:space="preserve">0                 7              14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griculture</w:t>
        <w:tab/>
        <w:t xml:space="preserve">0                 0                1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Manufacturing (Fee)</w:t>
        <w:tab/>
        <w:t xml:space="preserve">0                 0                0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ll other personal property</w:t>
        <w:tab/>
        <w:t xml:space="preserve">0              (34)           (72)         (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nalysis projects the local revenue requirements from current property taxes at its historical rate of 5.2% per year.  A baseline projection in the absence of this bill for taxes in each category shown above was made according to its historical rate of growth. It is anticipated that local taxing entities would not enact other taxes to compensate for any shortfall.   A projection was made fixing “all other personal property” taxes at 706 million dollars in FY 99 and adjusting millage to meet local revenue requirements from the property tax.  The changes to the baseline are shown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3060" w:leader="none"/>
          <w:tab w:val="left" w:pos="3240" w:leader="none"/>
        </w:tabs>
        <w:ind w:left="115" w:right="3312" w:hanging="0"/>
        <w:jc w:val="both"/>
        <w:rPr>
          <w:sz w:val="22"/>
        </w:rPr>
      </w:pPr>
      <w:r>
        <w:rPr>
          <w:i/>
          <w:sz w:val="22"/>
        </w:rPr>
        <w:tab/>
        <w:t>Approved By:</w:t>
      </w:r>
    </w:p>
    <w:p>
      <w:pPr>
        <w:pStyle w:val="Normal"/>
        <w:tabs>
          <w:tab w:val="clear" w:pos="720"/>
          <w:tab w:val="left" w:pos="3060" w:leader="none"/>
          <w:tab w:val="left" w:pos="3240" w:leader="none"/>
        </w:tabs>
        <w:ind w:left="115" w:right="3312" w:hanging="0"/>
        <w:jc w:val="both"/>
        <w:rPr>
          <w:sz w:val="22"/>
        </w:rPr>
      </w:pPr>
      <w:r>
        <w:rPr>
          <w:sz w:val="22"/>
        </w:rPr>
        <w:tab/>
        <w:t>William C. Gillespi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ivision of Budget and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A.</w:t>
        <w:tab/>
        <w:t>For motor vehicle property tax years beginning after June, 1999, and all other personal property tax years beginning after 1998, all personal property included in the classifications established pursuant to Section 1 of this article must be the subject of a separate millage rate imposition uniformly applied to personal property and this millage rate may not exceed the millage rate imposed for such property for any property tax year beginning in 1998, including amounts levied for that year for bonded indebtedness and this millage rate must be annually adjusted, if necessary, so that the revenue raised by the tax on personal property does not exceed the revenue raised by the 1998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2"/>
        </w:rPr>
        <w:t>;</w:t>
      </w:r>
      <w:r>
        <w:rPr>
          <w:sz w:val="22"/>
        </w:rPr>
        <w:t xml:space="preserve">  </w:t>
      </w:r>
      <w:r>
        <w:rPr>
          <w:sz w:val="22"/>
          <w:u w:val="single"/>
        </w:rPr>
        <w:t>except as otherwise provided in this article; and</w:t>
      </w:r>
      <w:r>
        <w:rPr>
          <w:sz w:val="22"/>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 of the Constitution of this State be amended by adding Section 1A and by amending existing Section 6 so as to provide that property taxes imposed on motor vehicles for motor vehicle property tax years beginning after June, 1999, and on all other  personal property for property tax years beginning after 1998, must be separately imposed at a uniform rate on all personal property at a rate that may not exceed the millage rate imposed on such property for any property tax year beginning in 1998 with annual adjustments in the millage rate if necessary so that the revenue raised by the tax on personal property does not exceed the revenue raised by the 1998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4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6-</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7-98.doc" TargetMode="External"/><Relationship Id="rId3" Type="http://schemas.openxmlformats.org/officeDocument/2006/relationships/hyperlink" Target="../../h:/HJ%20Archive/1998/04-02-98.doc" TargetMode="External"/><Relationship Id="rId4" Type="http://schemas.openxmlformats.org/officeDocument/2006/relationships/hyperlink" Target="../../h:/HJ%20Archive/1998/04-01-98.doc" TargetMode="External"/><Relationship Id="rId5" Type="http://schemas.openxmlformats.org/officeDocument/2006/relationships/hyperlink" Target="../../h:/HJ%20Archive/1998/03-31-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19-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