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2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personal; Motor Vehicle and Personal Property Tax Relief Trust Fund; Taxation, exemp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3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Request for debate by Representative</w:t>
        <w:tab/>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n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requires that fifteen percent of the BEA’s projected year-to-year general fund revenue growth be remitted to the Motor Vehicle and Personal Property Tax Relief Trust Fund.  Because the Constitutional amendment could be ratified as early as January 1999, it could have an impact on FY1998-99 revenues.  In FY1998-99 this transfer would amount to an estimated $18.1 million. In FY1999-00 this transfer would amount to an estimated $34.7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proposal will set up a fund to reimburse local taxing entities for personal property taxes up to a maximum of the amount collected for tax year 1998.  That amount is estimated at $1.3 billion. This revenue would be reimbursed to local governments from the growth in state revenues. Each year fifteen percent new general fund revenue will be allocated to the fund. The Constitutional amendment requires local governments to annually adjust the millage rate applied to these properties to collect only $1.3 billion as collected in FY1998-99.  The BEA estimates that the general fund will collect $241 million in new money in FY1998-99.  Since one-half of FY1998-99 is in tax year 1999, $18.1 million in FY1998-99 would be the obligation to the Motor Vehicle and Personal Property Tax Relief Trust Fund. The BEA estimates that the general fund will collect $231 million in new money in FY1999-00. Fifteen percent, or $34.7 million, of the expected new collection would be set aside in the Motor Vehicle and Personal Property Tax Relief Trust Fund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is bill would save local taxpayers $18.1 million in FY 1998-99 and $52.8 million in FY 1999-00.  This bill would have no negative impact on local government revenues.  This bill has a potential to cause a shift in tax incidence pursuant to Section 6-1-8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proposal will set up a fund to reimburse local taxing entities for personal property taxes up to a maximum of the amount collected for tax year 1998.  That amount is estimated at $1.3 billion.  This tax revenue would be reimbursed to local governments from the growth in state revenues.  Each year fifteen percent of new general fund revenue will be allocated to the fund.  The Board of Economic Advisors (BEA) estimates that the general fund will collect $241 million in new money in FY 1998-99.  Since one-half of FY 1998-99 is in tax year 1999, $18.1 million would be allocated to the fund in FY 1998-99.  The BEA estimates that the general fund will collect $231 million in new money in FY 1999-00.   Fifteen percent of the new revenue collected, or $34.7 million, would be allocated to the fund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Division of Budget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change the incidence of local property taxes among classes of property.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Category    ($ Million)</w:t>
        <w:tab/>
        <w:t xml:space="preserve">   FY 1998</w:t>
        <w:tab/>
        <w:t xml:space="preserve">   FY 1999</w:t>
        <w:tab/>
        <w:t xml:space="preserve">  FY 2000</w:t>
        <w:tab/>
        <w:t xml:space="preserve">  FY 2001</w:t>
        <w:tab/>
        <w:t>FY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Personal Property (Vehicles)</w:t>
        <w:tab/>
        <w:tab/>
        <w:t>0</w:t>
        <w:tab/>
        <w:tab/>
        <w:t xml:space="preserve">   -18</w:t>
        <w:tab/>
        <w:tab/>
        <w:tab/>
        <w:t xml:space="preserve"> -87</w:t>
        <w:tab/>
        <w:tab/>
        <w:tab/>
        <w:t xml:space="preserve"> -163</w:t>
        <w:tab/>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Business Personal</w:t>
        <w:tab/>
        <w:tab/>
        <w:tab/>
        <w:tab/>
        <w:tab/>
        <w:tab/>
        <w:t>0</w:t>
        <w:tab/>
        <w:tab/>
        <w:tab/>
        <w:t xml:space="preserve"> 0</w:t>
        <w:tab/>
        <w:tab/>
        <w:tab/>
        <w:t xml:space="preserve">   -2</w:t>
        <w:tab/>
        <w:tab/>
        <w:tab/>
        <w:t xml:space="preserve">     -4</w:t>
        <w:tab/>
        <w:t xml:space="preserv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Manufacturing (personal)</w:t>
        <w:tab/>
        <w:tab/>
        <w:tab/>
        <w:t>0</w:t>
        <w:tab/>
        <w:tab/>
        <w:tab/>
        <w:t xml:space="preserve"> 0</w:t>
        <w:tab/>
        <w:tab/>
        <w:tab/>
        <w:t xml:space="preserve"> -13</w:t>
        <w:tab/>
        <w:tab/>
        <w:tab/>
        <w:t xml:space="preserve">    -27</w:t>
        <w:tab/>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Utility (personal)</w:t>
        <w:tab/>
        <w:tab/>
        <w:tab/>
        <w:tab/>
        <w:tab/>
        <w:tab/>
        <w:t>0</w:t>
        <w:tab/>
        <w:tab/>
        <w:tab/>
        <w:t xml:space="preserve"> 0</w:t>
        <w:tab/>
        <w:tab/>
        <w:tab/>
        <w:t xml:space="preserve">   -7</w:t>
        <w:tab/>
        <w:tab/>
        <w:tab/>
        <w:t xml:space="preserve">    -15</w:t>
        <w:tab/>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Commercial/Rental (personal)</w:t>
        <w:tab/>
        <w:tab/>
        <w:t xml:space="preserve">0 </w:t>
        <w:tab/>
        <w:tab/>
        <w:tab/>
        <w:t xml:space="preserve"> 0</w:t>
        <w:tab/>
        <w:tab/>
        <w:tab/>
        <w:t xml:space="preserve">   -5</w:t>
        <w:tab/>
        <w:tab/>
        <w:tab/>
        <w:t xml:space="preserve">      -9</w:t>
        <w:tab/>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Owner Occupied (real)</w:t>
        <w:tab/>
        <w:tab/>
        <w:tab/>
        <w:tab/>
        <w:t>0</w:t>
        <w:tab/>
        <w:tab/>
        <w:tab/>
        <w:t xml:space="preserve"> 0</w:t>
        <w:tab/>
        <w:tab/>
        <w:tab/>
        <w:t xml:space="preserve">   29</w:t>
        <w:tab/>
        <w:tab/>
        <w:tab/>
        <w:tab/>
        <w:t>61</w:t>
        <w:tab/>
        <w:t>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Manufacturing (real)</w:t>
        <w:tab/>
        <w:tab/>
        <w:tab/>
        <w:tab/>
        <w:tab/>
        <w:t>0</w:t>
        <w:tab/>
        <w:tab/>
        <w:tab/>
        <w:t xml:space="preserve"> 0</w:t>
        <w:tab/>
        <w:tab/>
        <w:tab/>
        <w:tab/>
        <w:t>6</w:t>
        <w:tab/>
        <w:tab/>
        <w:tab/>
        <w:tab/>
        <w:t>12</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Utility (real)</w:t>
        <w:tab/>
        <w:tab/>
        <w:tab/>
        <w:tab/>
        <w:tab/>
        <w:tab/>
        <w:tab/>
        <w:tab/>
        <w:t>0</w:t>
        <w:tab/>
        <w:tab/>
        <w:tab/>
        <w:t xml:space="preserve"> 0</w:t>
        <w:tab/>
        <w:tab/>
        <w:tab/>
        <w:tab/>
        <w:t>1</w:t>
        <w:tab/>
        <w:tab/>
        <w:tab/>
        <w:tab/>
        <w:t xml:space="preserve">  3</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Commercial/Rental (real)</w:t>
        <w:tab/>
        <w:tab/>
        <w:tab/>
        <w:t>0</w:t>
        <w:tab/>
        <w:tab/>
        <w:tab/>
        <w:t xml:space="preserve"> 0</w:t>
        <w:tab/>
        <w:tab/>
        <w:tab/>
        <w:t xml:space="preserve">   23</w:t>
        <w:tab/>
        <w:tab/>
        <w:tab/>
        <w:tab/>
        <w:t>46</w:t>
        <w:tab/>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Agriculture Private (real)</w:t>
        <w:tab/>
        <w:tab/>
        <w:tab/>
        <w:tab/>
        <w:t>0</w:t>
        <w:tab/>
        <w:tab/>
        <w:tab/>
        <w:t xml:space="preserve"> 0</w:t>
        <w:tab/>
        <w:t xml:space="preserve"> </w:t>
        <w:tab/>
        <w:tab/>
        <w:tab/>
        <w:t>1</w:t>
        <w:tab/>
        <w:tab/>
        <w:tab/>
        <w:tab/>
        <w:t xml:space="preserve">  1</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Agriculture Corporate (real)</w:t>
        <w:tab/>
        <w:tab/>
        <w:tab/>
        <w:t>0</w:t>
        <w:tab/>
        <w:tab/>
        <w:tab/>
        <w:t xml:space="preserve"> 0</w:t>
        <w:tab/>
        <w:tab/>
        <w:tab/>
        <w:tab/>
        <w:t>0</w:t>
        <w:tab/>
        <w:tab/>
        <w:tab/>
        <w:tab/>
        <w:t xml:space="preserve">  1</w:t>
        <w:tab/>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18"/>
        </w:rPr>
      </w:pPr>
      <w:r>
        <w:rPr>
          <w:sz w:val="18"/>
        </w:rPr>
        <w:t>Motor Vehicle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18"/>
        </w:rPr>
        <w:t xml:space="preserve"> </w:t>
      </w:r>
      <w:r>
        <w:rPr>
          <w:sz w:val="18"/>
        </w:rPr>
        <w:t>Property  Tax Relief Trust Fund</w:t>
        <w:tab/>
        <w:t>0</w:t>
        <w:tab/>
        <w:tab/>
        <w:tab/>
        <w:t>18</w:t>
        <w:tab/>
        <w:tab/>
        <w:t xml:space="preserve">    53</w:t>
        <w:tab/>
        <w:tab/>
        <w:tab/>
        <w:tab/>
        <w:t>93</w:t>
        <w:tab/>
        <w:t>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nalysis projects the local revenue requirements from current property taxes at its historical rate of 5.2% per year.  A baseline projection in the absence of this bill for taxes in each category shown above was made according to its historical rate of growth. It is anticipated that local taxing entities would not enact other taxes to compensate for any shortfall.   A projection was made fixing personal property taxes at 1.3 billion dollars in FY 99 and adjusting millage to meet local revenue requirements from the property tax.  The amount of the property tax relief fund in each year was subtracted from the local revenue requirement in computing the level of millage imposed on real property.  The changes to the baseline are shown above.  Details underlying these estimates may be obtained from the Office of Economic Research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Division of Budget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37-460 SO AS TO PROVIDE FOR A PHASED-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1998 TAX YEAR PERSONAL PROPERTY TAX REVENUES,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1998 ASSESSED VALUE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46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l personal property base payment’ means an amount equal to the revenues actually collected in calendar year 1998 by a taxing entity from property tax on all personal property.  It also includes amounts allowed as a credit against personal property tax pursuant to Article 1, Chapter 10 of Title 4 in calendar year 1998.</w:t>
        <w:tab/>
        <w:tab/>
        <w:t>(2)</w:t>
        <w:tab/>
        <w:t>‘Motor vehicle’ means every vehicle which is self-propelled, including a motorcycle, which is required to be registered and licensed pursuant to Chapter 3 of Title 56 and which is assessed for property tax pursuant to Section 1(8), Article X of the Constitution of this State and Section 12-43-2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rsonal property’ means that property subject to the assessment provided pursuant to Section 1, Article X of the Constitution of this State  including motor vehicles as defin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otal personal property base payment’ means an amount equal to the total revenues actually collected in calendar year 1998 by all taxing entities in this State from property tax on personal property.  It also includes amounts allowed as a credit against personal property tax pursuant to Article 1, Chapter 10 of Title 4 in calendar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rust fund’ means the Motor Vehicle and Personal Property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State Person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personal property base payment of all county taxing entities is of the total person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re is established in the State Treasury the Motor Vehicle and Personal Property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nnually, the Board of Economic Advisors shall remove from its estimated revenue projection for the succeeding fiscal year an amount equal to fifteen percent of projected year-to-year recurring general fund growth plus the total of all amounts previously credited to the Trust Fund, but not more than the total person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rom revenue credited to the Trust Fund for a fiscal year, each county must be allocated monthly its state personal property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During the phase-in of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county auditor shall adjust the millage imposed by county taxing entities on personal property to a uniform millage, which when added to the taxing entity’s reimbursement under this section, does not exceed the taxing entity’s local person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Based on the State Personal Property Tax Reimbursement, the county auditor shall calculate and prescribe a percentage reduction on each person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school operating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school bonded indebtedness and lease purchase payments for school construction and renovation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ll other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millage on all personal property other tha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ability in each category must be eliminated before reductions are applied to the remain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rom the State Personal Property Tax Reimbursement, each taxing entity in the county must be reimbursed monthly for revenues not collected by it because of the percentage reduction on the person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en all personal property is wholly exempt, each taxing entity shall receive a monthly reimbursement equal to one-twelfth of its local person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withstanding any other provision of law,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20-20(3).  However, only that assessed value applicable for such property for the 1998 property tax year may be so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Except where otherwise provided, this act takes effect upon ratification of an amendment to the Constitution of this State providing for the separate assessment of property taxes on all personal property pursuant to Section 1A, Article X of the Constitution of this State and which fixes the millage imposed on such property to no more than the millage rate imposed on it for property tax years beginning in 1998.  Upon such ratification, the exemption allowed pursuant to Section 12-37-460 of the 1976 Code, as added by this act, first applies for motor vehicle tax years beginning after June, 1999.  Regardless of the effective date of this act, no refund is allowed for the exemption allowed by this act as a result of an effective date occurring after Jun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4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47-</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7-98.doc" TargetMode="External"/><Relationship Id="rId3" Type="http://schemas.openxmlformats.org/officeDocument/2006/relationships/hyperlink" Target="../../h:/HJ%20Archive/1998/04-02-98.doc" TargetMode="External"/><Relationship Id="rId4" Type="http://schemas.openxmlformats.org/officeDocument/2006/relationships/hyperlink" Target="../../h:/HJ%20Archive/1998/04-01-98.doc" TargetMode="External"/><Relationship Id="rId5" Type="http://schemas.openxmlformats.org/officeDocument/2006/relationships/hyperlink" Target="../../h:/HJ%20Archive/1998/03-31-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3-19-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