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ation, Revenue Department, extension of time to pay taxes due innocent or corporate taxpayer, Property, Income tax</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6, R519, H48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12, CODE OF LAWS OF SOUTH CAROLINA, 1976, RELATING TO TAXATION, BY ADDING SECTION 12-58-185 SO AS TO ALLOW THE DEPARTMENT OF REVENUE TO GRANT AN EXTENSION OF TIME TO AN INNOCENT TAXPAYER FOR PAYMENT OF AN AMOUNT DUE;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tension of time for payment by innocent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8-185.</w:t>
        <w:tab/>
        <w:t>(A)</w:t>
        <w:tab/>
        <w:t>The department may extend the time for payment of an amount due it for a period not to exceed eighteen months from the date fixed for the payment and, in exceptional cases, for a further period not to exceed twelve months.  An extension under this section may be granted only wher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xtension may not be granted under this section for an amount due the department if the taxpayer acted negligently, disregarded rules or regulations intentionally, or committed fraud with intent to evad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Section 12-54-4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40.</w:t>
        <w:tab/>
        <w:t>(A)</w:t>
        <w:tab/>
        <w:t>Except as otherwise provided, this penalty section applies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 xml:space="preserve">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five percent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case of failure to pay the amount shown as tax on any return on or before the date prescribed by law, determined with regard to any extension of time for paying, there must be added to the tax due a penalty of one-half of one percent of the amount of the tax if the failure is for not more than one month, with an additional one-half of one percent for each additional month or fraction of the month, during which the failure continues, not exceeding twenty-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half of one percent of the amount of the tax if the failure is for not more than one month, with an additional one-half of one percent for each additional month or fraction of a month during which the failure continues, not exceeding twenty-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w:t>
        <w:tab/>
        <w:t>If a part of an underpayment of tax required to be shown on a return is due to fraud, there must be added to the tax an amount equal to the sum of seventy-five percent of the portion of the underpayment which is attributable to fraud and an amount equal to fifty percent of the interest payable under Section 12-54-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21-2720 and 12-21-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 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stead of any other penalty provided by law,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nstead of any other penalty provided,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54-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The provisions of subsection (K)(6)(b) do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limits on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54-8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any restrictions on filing a claim for refund provided in subsection (F) below, a corporation may file a claim for refund resulting from an overpayment due to changes in taxable income made by the Internal Revenue Service within thirty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ut-of-stat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54-227(A)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1)</w:t>
        <w:tab/>
        <w:t>As provided by Section 12-4-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purposes of this section, ‘delinquent tax claim’ means a tax liability that is due and owing for a period longer than six months and for which the taxpayer has been given at least three notices requesting payment and for any subsequent tax debts issued, one notice of which has been sent by certified or registered mail.  The notice sent by certified or registered mail must include a statement that the taxpayer’s delinquency may be referred to a collection agency in the taxpay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s 12-54-140 and 12-58-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Upon approval by the Governor, this act is effective for tax years beginn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5-20-98.doc" TargetMode="External"/><Relationship Id="rId7" Type="http://schemas.openxmlformats.org/officeDocument/2006/relationships/hyperlink" Target="../../h:/SJ%20Archive/1998/04-21-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4-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3-19-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