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3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withholding, nonresident beneficiary; Taxation, Trusts and Estates, Gambling, Bingo, licensees, hard c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Ratified R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87, R520, H4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8-570, CODE OF LAWS OF SOUTH CAROLINA, 1976, RELATING TO WITHHOLDING OF A PORTION OF A TRUST DISTRIBUTION TO A NONRESIDENT BENEFICIARY FOR TAX PURPOSES, SO AS TO EXEMPT ALSO DISTRIBUTIONS TO A NONRESIDENT BENEFICIARY WHO IS EXEMPT FROM TAXATION UNDER SECTION 501 OF THE INTERNAL REVENUE CODE AND A NONRESIDENT BENEFICIARY WHO SUBMITS TO THIS STATE’S JURISDICTION FOR DETERMINING TAX LIABILITY; TO AMEND SECTION 12-8-580, RELATING TO WITHHOLDING OF A PORTION OF THE PURCHASE PRICE BY A BUYER WHEN THE SELLER IS A NONRESIDENT, SO AS TO FURTHER PROVIDE FOR THE PROPERTY WHICH IS SUBJECT TO THE WITHHOLDING REQUIREMENTS; TO AMEND SECTION 12-8-1030, RELATING TO AN INCORRECT WITHHOLDING EXEMPTION CERTIFICATE, SO AS TO ESTABLISH PROCEDURES FOR THE EMPLOYER, EMPLOYEE, AND DEPARTMENT OF REVENUE FOR DETERMINATION OF THE CORRECT NUMBER OF EXEMPTIONS AND APPEAL OF THAT DETERMINATION AND TO GIVE EMPLOYERS UNTIL MARCH 31, 1999, TO COMPLY; TO AMEND SECTION 12-54-40, AS AMENDED, RELATING TO PENALTIES IN CONNECTION WITH A WRONGFUL CLAIM OF WITHHOLDING EXEMPTIONS, SO AS TO CHANGE THE REFERENCE TO CHAPTER 8 INSTEAD OF CHAPTER 9, TO INCREASE THE MAXIMUM FINE TO ONE THOUSAND DOLLARS, AND TO MAKE THE OFFENSE TRIABLE IN MAGISTRATE’S COURT; TO AMEND SECTION 12-54-46, RELATING TO THE FILING OF A FALSE WITHHOLDING EXEMPTION CERTIFICATE, SO AS TO DELETE THE MAXIMUM LIMIT ON THE FINE; TO REPEAL SECTION 12-54-45 RELATING TO THE PENALTY FOR SUPPLYING AN EMPLOYER WITH FALSE OR FRAUDULENT INFORMATION AS TO THE NUMBER OF EXEMPTIONS; TO AMEND SECTION 12-21-4020, AS AMENDED, RELATING TO CLASSES OF BINGO LICENSES, SO AS TO ALLOW CERTAIN CLASS D LICENSEES TO USE HARD BINGO CARDS; AND TO AMEND SECTION 12-21-4090, RELATING TO BINGO CHECKING AND SAVINGS ACCOUNTS, SO AS TO EXCEPT THE HOLDER OF A CLASS D FAI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hholding for distribution to nonresident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8-5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8-570.</w:t>
        <w:tab/>
        <w:t>(A)</w:t>
        <w:tab/>
        <w:t>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ection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rust that is exempt from taxation under Internal Revenue Cod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nresident beneficiary who is exempt from taxation under Internal Revenue Code Section 5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onresident beneficiary who agrees to be subject to the jurisdiction of the department and the courts of this State to determine South Carolina tax liability, including estimated taxes and related interest and penalties.  The agreement is not an admiss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Withholding by buyer from nonresiden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8-580(A)(1)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person who purchases real property, or real property and associated tangible personal property, from a nonresident seller shall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seven percent of the amount realized on the sale for a nonresident individual, partnership, trust, or estate and five percent by a nonresident corporation or any other nonresident entity if the seller does not provide the buyer with an affidavit described in subsection (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entire net proceeds payable to the nonresident seller, if the amount required to be withheld in subitem (1) or (2) exceeds the net proceeds payable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correct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w:t>
        <w:tab/>
        <w:t>Section 12-8-103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8-1030.</w:t>
        <w:tab/>
        <w:t>(A)(1)</w:t>
        <w:tab/>
        <w:t>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ntil otherwise informed by the department the employer shall withhold on the basis of the claim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The provisions of Section 12-8-1030 take effect October 1, 1998.  By March 31, 1999, an employer must review all withholding exemption certificates submitted before the effective date of this section of all employees who remain employed by the employer.  The employer shall furnish the department a copy of all those withholding exemption certificates claiming ten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54-40(b)(6)(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instead of any other penalty provided, of a misdemeanor and, upon conviction, must be fined not more than one thousand dollars, or imprisoned not more than one year, or both.  Offenses in this section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ntionally false or fraudulent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12-54-46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54-46.</w:t>
        <w:tab/>
        <w:t>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asses of bing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12-21-4020(4) of the 1976 Code, as last amended by an act of 1998 bearing ratification number 30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LASS D: A person, organization, or corporation desiring to conduct a bingo game at a fair as defined in Section 12-21-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ingo checking and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12-21-4090(A) of the 1976 Code, as added by Act 44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provisions of this section apply to the licensed nonprofit organization which is responsible for the special checking and savings accounts established by this section.  The provisions of this section do not apply to the holder of a Class D fair bingo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12-54-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 except Section 3, which takes effect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5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0-98.doc" TargetMode="External"/><Relationship Id="rId7" Type="http://schemas.openxmlformats.org/officeDocument/2006/relationships/hyperlink" Target="../../h:/SJ%20Archive/1998/04-21-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4-98.doc" TargetMode="External"/><Relationship Id="rId10" Type="http://schemas.openxmlformats.org/officeDocument/2006/relationships/hyperlink" Target="../../h:/HJ%20Archive/1998/04-08-98.doc" TargetMode="External"/><Relationship Id="rId11" Type="http://schemas.openxmlformats.org/officeDocument/2006/relationships/hyperlink" Target="../../h:/HJ%20Archive/1998/03-19-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