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skins, Whatley, Sandifer, Neilson, Barfield, Mason, Tripp, Inabinett, Altman, Barrett, T. Brown, Allison, J. Hines, Littlejohn, Neal, Wilder, Knotts, Cato, Loftis, Vaughn, Wilkins, McCraw, Easterday, Keegan, Leach, Davenport, Stoddard, McMahand, Hamilton, Phillips, F. Smith, H. Brown, Young-Brickell, Limehouse, Clyburn, Lloyd, Robinson, Trotter, Klauber, Lanford, Harrison, Koon, Townsend, Rice, Meacham, Edge, Riser and H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20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Zoning ordinance may not prohibit church related activities; Political Subdivisions, Charitable Organiz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9</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8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Haskins, Whatley, Sandifer, Neilson, Barfield, Mason, Tripp, Inabinett, Altman, Barrett, T. Brown, Allison, J. Hines, Littlejohn, Neal, Wilder, Knotts, Cato, Loftis, Vaughn, Wilkins, McCraw, Easterday, Keegan, Leach, Davenport, Stoddard, McMahand, Hamilton, Phillips, F. Smith, H. Brown, Young-Brickell, Limehouse, Clyburn, Lloyd, Robinson, Trotter, Klauber, Lanford, Harrison, Koon, Townsend, Rice, Meacham, Edge, Riser and H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9/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6-7-15 SO AS TO PROHIBIT A ZONING ORDINANCE OF A MUNICIPALITY OR COUNTY FROM PROHIBITING CHURCH RELATED ACTIVITIES IN A SINGLE-FAMIL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5.</w:t>
        <w:tab/>
        <w:t>(A)</w:t>
        <w:tab/>
        <w:t xml:space="preserve">For purposes of this section, ‘church related activities’ does not include regularly scheduled worship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withstanding any other provision of law, no zoning ordinance of a municipality or county may prohibit church related activities in a single-famil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85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85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5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7-98.doc" TargetMode="External"/><Relationship Id="rId3" Type="http://schemas.openxmlformats.org/officeDocument/2006/relationships/hyperlink" Target="../../h:/HJ%20Archive/1998/03-26-98.doc" TargetMode="External"/><Relationship Id="rId4" Type="http://schemas.openxmlformats.org/officeDocument/2006/relationships/hyperlink" Target="../../h:/HJ%20Archive/1998/03-25-98.doc" TargetMode="External"/><Relationship Id="rId5" Type="http://schemas.openxmlformats.org/officeDocument/2006/relationships/hyperlink" Target="../../h:/HJ%20Archive/1998/03-19-98.doc" TargetMode="External"/><Relationship Id="rId6" Type="http://schemas.openxmlformats.org/officeDocument/2006/relationships/hyperlink" Target="../../h:/HJ%20Archive/1998/03-19-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