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3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icial Merit Selection, Courts, withdrawn candidate for judge; General Assembly; Freedom of Information,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Committee amendment amended an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rried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8, R521, H4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 TO AMEND SECTION 2-19-70, AS AMENDED, RELATING TO RESTRICTIONS AGAINST CERTAIN ACTIVITIES BY JUDICIAL CANDIDATES, SO AS TO FURTHER PROVIDE FOR THOSE PERSONS WHO MAY BE GRANTED THE PRIVILEGE OF THE FLOOR IN EITHER HOUSE; AND TO ADD SECTION 2-20-70 SO AS TO PROVIDE FOR THOSE PERSONS WHO MAY BE GRANTED THE PRIVILEGE OF THE FLOOR IN EITHER HOUSE IN REGARD TO NONJUDICI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ndidat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19-30(E)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fidentiality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19-5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19-50.</w:t>
        <w:tab/>
        <w:t>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ivilege of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19-70(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ivilege of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0-70.</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6-98.doc" TargetMode="External"/><Relationship Id="rId7" Type="http://schemas.openxmlformats.org/officeDocument/2006/relationships/hyperlink" Target="../../h:/SJ%20Archive/1998/04-08-98.doc" TargetMode="External"/><Relationship Id="rId8" Type="http://schemas.openxmlformats.org/officeDocument/2006/relationships/hyperlink" Target="../../h:/SJ%20Archive/1998/03-27-98.doc" TargetMode="External"/><Relationship Id="rId9" Type="http://schemas.openxmlformats.org/officeDocument/2006/relationships/hyperlink" Target="../../h:/HJ%20Archive/1998/03-26-98.doc" TargetMode="External"/><Relationship Id="rId10" Type="http://schemas.openxmlformats.org/officeDocument/2006/relationships/hyperlink" Target="../../h:/HJ%20Archive/1998/03-25-98.doc" TargetMode="External"/><Relationship Id="rId11" Type="http://schemas.openxmlformats.org/officeDocument/2006/relationships/hyperlink" Target="../../h:/HJ%20Archive/1998/03-19-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