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s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s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152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et skis, operation of unlawful on portion of Lynches River designated as Scenic River; Watercraf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9</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0-21-725 SO AS TO PROVIDE THAT NO JET SKIS MAY BE OPERATED IN ANY PORTION OF THE LYNCHES RIVER THAT HAS BEEN DESIGNATED AS A SCENIC RIVER,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1-725.</w:t>
        <w:tab/>
        <w:t>No jet skis may be operated in any portion of the Lynches River that has been designated as a Scenic River pursuant to Section 49-29-230.  The Department of Natural Resources shall post appropriate signs in these portions of the Lynches River informing the general public of this prohibition.  Any person violating the provisions of this section is guilty of a misdemeanor and, upon conviction, must be punished by a fine not exceeding two hundred dollars or imprisonment not exceeding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5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5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9-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