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eacha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eacham, Leach, J. Brown, Hamilton, Kelley, Easterday, Baxley, Bowers, Neilson, Battle, Hinson, Klauber, Mason, Beck, Allison, Martin, Seithel, Fleming, Inabinett, Whatley, McCraw Townsend, Barrett, Young-Brickell, Simrill, T. Brown, Bailey, Lloyd, Koon, H. Brown, Byrd, D. Smith, Canty, Walker, Edge,Witherspoon and Wil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301dj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Invitations and Memorial Resolutions Committee 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ligious Freedom Amendment, Congress requests to ratify U.S. Constitution; Religion, Federal Govern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24</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MEMORIALIZE THE CONGRESS OF THE UNITED STATES TO ENACT AND SUBMIT TO THE STATES FOR RATIFICATION AN AMENDMENT TO THE UNITED STATES CONSTITUTION TO ALLOW THE EXERCISE OF FREEDOM OF RELIGION IN PUBLIC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United States of America was founded by men and women with varied but strong religious belief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First Amendment to the United States Constitution states, in part, that “Congress shall make no law respecting an establishment of religion or prohibiting the free exercise thereof. . .”, and that means that the government is prohibited from establishing an official religion, and also that no barriers shall be erected against the practice of any reli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establishment clause of the First Amendment was not drafted to protect Americans from religion; rather, its purpose was clearly to protect Americans from governmental control over reli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federal courts have erected barriers to the exercise of freedom of religion in public places, including rulings against prayer in public schools, against the presence of the Ten Commandments in public schools, against moments of silence in public schools, against prayer at public school graduations, and restricting displays of religious symbols on public property, even during holidays; and otherwise have misconstrued the intent of the First Amend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United States Constitution specifies a remedy, namely by amendments to the Co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ver one hundred fifty members of the United States House of Representatives are supporting a solution, by sponsoring House Joint Resolution 78, the Religious Freedom Amendment to the Constitution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of South Carolina strongly believe that reaffirming a right to voluntary and nonmandated expressions of religion in public places is an important element of the religious freedom of t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of South Carolina also strongly believe that the members of the Congress of the United States should enact the House Joint Resolution 78, the proposed Religious Freedom Amendment now pending before the Congress, and to submit the same to the states for ratific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hereby memorialize the Congress of the United States to enact and submit to the states for ratification an amendment to the United States Constitution to allow the exercise of freedom of religion in public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copies of this resolution be forwarded to the President of the United States Senate, the Speaker of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5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5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2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