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Felder, Sharpe, Cobb-Hunter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8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ul E. Robinso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PAUL E. ROBINSON, SR., OF ORANGEBURG COUNTY FOR HIS OUTSTANDING BUSINESS CAREER AND MANY CONTRIBUTIONS TO THE COMMUNITY,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ul E. Robinson, Sr., of Orangeburg County has long been a faithful member and deacon of St. Paul Baptist Church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obinson fought bravely for his country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lifelong resident of Orangeburg and he graduated from Wilkinson High School and from the Denmark Area Trade School in barb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stablished Professional Barber Shops, Inc., in Orangeburg in 1957 and has employed and trained many young men over the years; he has been an entrepreneur and highly successful small business leader for over forty years and is recognized as a role model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married to Josephine Elizabeth Felder Robinson for more than forty years and together they have raised a family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obinson is retiring from active business endeavors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n outstanding individual who is greatly respected, admired, and loved throughout the community, and we are delighted to have the opportunity to recognize him in this special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Paul E. Robinson, Sr., of Orangeburg County for his outstanding business career and many contributions to the community and extends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5-98.doc" TargetMode="External"/><Relationship Id="rId4" Type="http://schemas.openxmlformats.org/officeDocument/2006/relationships/hyperlink" Target="../../h:/HJ%20Archive/1998/03-2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