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Howard,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2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Willis J. Charl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SINCERE APPRECIATION OF THE MEMBERS OF THE GENERAL ASSEMBLY OF THE STATE OF SOUTH CAROLINA TO MRS. WILLIS J. CHARLES, PRINCIPAL OF EAU CLAIRE HIGH SCHOOL, FOR HER SELFLESS DEDICATION TO THE STUDENTS, FACULTY, AND STAFF OF EAU CLAIRE HIGH SCHOOL AND TO CELEBRATE THE LOVE SHE SO FREELY GIVE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an outstanding career in education in the California school system, Mrs. Willis J. Charles returned to Columbia with the mission of ensuring that Eau Claire High School be recognized as an outstanding public school of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s J. Charles was born in Columbia, South Carolina, and is the daughter of the late Dr. C.A.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her primary and secondary education, Mrs. Willis Charles graduated from the University of Minnesota with a Bachelor of Science Degree in Medical Technology; received her Secondary Teaching Credential in Biology from California State University; and continued her quest for knowledge by graduating from California State University with a Master of Arts Degree in Educationa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nowing that excellence in education goes hand-in-glove with a healthy community, Mrs. Willis Charles immediately joined and formed an alliance with the Eau Claire Rotary Club, initiating the Interact Club at Eau Clair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collaboration with the Eau Claire Community of Shalom and the Eau Claire Rotary, she arranged for Interact members and other students to tutor at Hyatt Park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eking visibility for the nationally acclaimed Eau Claire High School Naval ROTC program and its precision drill team, she has arranged appearances throughout the community and the Palmetto State including festivals, parades, and celeb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ther initiating or responding, Mrs. Willis Charles has tirelessly worked with every element of the Eau Claire community, not only to restore quality education at Eau Claire High School, but also to bind the Eau Claire area together in a diverse but supportiv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illis Charles’ dedication to her profession reaches far beyond the classroom and has had a positive impact on the careers of numerous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grateful for her devotion to South Carolina’s public education system and delighted to have this opportunity to afford Mrs. Willis J. Charles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their sincere appreciation  to Mrs. Willis J. Charles, Principal of Eau Claire High School, for her selfless dedication to the students, faculty, and staff of Eau Claire High School and to celebrate the love she so freely give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s. Willis J. Ch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5-98.doc" TargetMode="External"/><Relationship Id="rId4" Type="http://schemas.openxmlformats.org/officeDocument/2006/relationships/hyperlink" Target="../../h:/HJ%20Archive/1998/03-2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