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J. Hines, Sharpe, Bailey, Baxley, Breeland, Cromer, Rodgers, Cave, Trotter, Knotts, Jennings, Lanford, Limehouse, Harvin and 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9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Commission, hearings; selection of sites f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776" w:footer="720" w:bottom="776"/>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2-17-20, CODE OF LAWS OF SOUTH CAROLINA, 1976, RELATING TO HEARINGS BEFORE THE WORKERS’ COMPENSATION COMMISSION SO AS TO PROVIDE THAT THE HEARING MUST BE HELD AT A SITE DESIGNATED BY THE COMMISSION TAKING ANY HARDSHIP INTO CONSIDERATION IN SELECTING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7-20.</w:t>
        <w:tab/>
        <w:t xml:space="preserve">If the employer and the injured employee or his dependents fail to reach an agreement in regard to compensation under this Title within fourteen days after the employer has knowledge of the injury or after a death or if they have reached such an agreement which has been signed and filed with the Commission and compensation has been paid or is due in accordance therewith and the parties thereto then disagree as to the continuance of any weekly payment under such agreement, either party may make application to the Commission for a hearing in regard to the matters at issue and for a ruling thereon. Immediately after such application has been received the Commission shall set a date for a hearing, which shall be held as soon as practicable, and shall notify the parties at issue of the time and place of such hearing. </w:t>
        <w:tab/>
        <w:t xml:space="preserve">The hearing </w:t>
      </w:r>
      <w:r>
        <w:rPr>
          <w:strike/>
          <w:sz w:val="22"/>
        </w:rPr>
        <w:t>shall</w:t>
      </w:r>
      <w:r>
        <w:rPr>
          <w:sz w:val="22"/>
        </w:rPr>
        <w:t xml:space="preserve"> </w:t>
      </w:r>
      <w:r>
        <w:rPr>
          <w:sz w:val="22"/>
          <w:u w:val="single"/>
        </w:rPr>
        <w:t>must</w:t>
      </w:r>
      <w:r>
        <w:rPr>
          <w:sz w:val="22"/>
        </w:rPr>
        <w:t xml:space="preserve"> be held </w:t>
      </w:r>
      <w:r>
        <w:rPr>
          <w:strike/>
          <w:sz w:val="22"/>
        </w:rPr>
        <w:t>in the city or county in which the injury occurred, unless otherwise agreed to by the parties and authorized</w:t>
      </w:r>
      <w:r>
        <w:rPr>
          <w:sz w:val="22"/>
        </w:rPr>
        <w:t xml:space="preserve"> </w:t>
      </w:r>
      <w:r>
        <w:rPr>
          <w:sz w:val="22"/>
          <w:u w:val="single"/>
        </w:rPr>
        <w:t xml:space="preserve">at a site designated </w:t>
      </w:r>
      <w:r>
        <w:rPr>
          <w:sz w:val="22"/>
        </w:rPr>
        <w:t xml:space="preserve">by the Commission </w:t>
      </w:r>
      <w:r>
        <w:rPr>
          <w:sz w:val="22"/>
          <w:u w:val="single"/>
        </w:rPr>
        <w:t>and, upon a motion of either party, must take any hardship circumstances into consideration in selecting the si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776"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