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378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90, Public Safety Department, Highway patrol, window tinting</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15</w:t>
        <w:tab/>
        <w:t>Committ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15</w:t>
        <w:tab/>
        <w:t>Recalled from Committe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331</w:t>
        <w:tab/>
        <w:t>Introduced, read first tim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327</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326</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803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324</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2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8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24/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2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DEPARTMENT OF PUBLIC SAFETY, HIGHWAY PATROL, RELATING TO WINDOW TINTING, DESIGNATED AS REGULATION DOCUMENT NUMBER 219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Department of Public Safety, Highway Patrol, relating to window tinting, designated as Regulation Document Number 2190,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tate Government Restructuring of 1993, 1976 Code  Sections 23-6-20 and 23-6-400, et seq., transferred the Highway Patrol Division from the old Department of Highways and Public Transportation to the Department of Public Safety.  Section 23-6-30 of the 1976 Code requires the Department of Public Safety to formulate regulations to administer the duties and responsibilities transferred to it by restructuring.  Section 56-5-5015(E) provides that the Department of Public Safety shall prescribe the size and form of the certificate to be used by window tint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satisfy the requirements of Sections 23-6-30 and 56-5-5015(E), the department is repealing existing window tinting regulations currently found in Regulations 63-411 through 63-416 of the old Department of Highways and Public Transportation regulations and copying the text of 63-412, with a few minor changes, in a section designated for the South Carolina Department of Public Safety.  The changes to the language in 63-412 are being made so that the requirements of the regulation will be in compliance with the requirements of Section 56-5-5015 of the 1976 Code.  The requirements of Section 56-5-5015 of the 1976 Code are clear and therefore Regulations 63-411 and 63-413 through 63-416 are no longer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86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863-</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63-</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15-98.doc" TargetMode="External"/><Relationship Id="rId3" Type="http://schemas.openxmlformats.org/officeDocument/2006/relationships/hyperlink" Target="../../h:/SJ%20Archive/1998/04-15-98.doc" TargetMode="External"/><Relationship Id="rId4" Type="http://schemas.openxmlformats.org/officeDocument/2006/relationships/hyperlink" Target="../../h:/SJ%20Archive/1998/03-31-98.doc" TargetMode="External"/><Relationship Id="rId5" Type="http://schemas.openxmlformats.org/officeDocument/2006/relationships/hyperlink" Target="../../h:/HJ%20Archive/1998/03-27-98.doc" TargetMode="External"/><Relationship Id="rId6" Type="http://schemas.openxmlformats.org/officeDocument/2006/relationships/hyperlink" Target="../../h:/HJ%20Archive/1998/03-26-98.doc" TargetMode="External"/><Relationship Id="rId7" Type="http://schemas.openxmlformats.org/officeDocument/2006/relationships/hyperlink" Target="../../h:/HJ%20Archive/1998/03-24-98.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