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and 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2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York County Fort Mill School District No. 4 Trustees, cost of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3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01, R338, H4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270 OF 1981, AS AMENDED, RELATING TO THE ELECTION OF MEMBERS OF THE BOARD OF TRUSTEES OF FORT MILL SCHOOL DISTRICT NO. 4 IN YORK COUNTY, SO AS TO PROVIDE THAT THE SCHOOL DISTRICT RATHER THAN YORK COUNTY SHALL PAY FOR THE COS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st of elections paid b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 of Act 270 of 1981, as last amended by Act 617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w:t>
        <w:tab/>
        <w:t>Notwithstanding any other provision of law, the terms of the present members of the Board of Trustees of Fort Mill School District No. 4 in York County rather than expiring in March of the year in which such terms are scheduled to expire shall instead expire on the following January first.  Successors to these present members must then be elected from the district at large by the qualified electors of the district in the manner hereinafter provided for terms of office of four years each; provided, that those trustees elected in November 1982 shall serve a term of three years.  Trustees to succeed members whose terms expire on a particular January first must be elected in an election to be conducted by the county election commission at the same time as the general election immediately preceding that January first if a general election is scheduled for that year or, if not, in an election to be conducted on the first Tuesday following the first Monday in November of the year immediately preceding that January first.  These persons so elected shall take office on the first day of January immediately following their election and all trustees shall serve until their successors have been elected and qualify.  The board may fill a vacancy occurring for any reason other than expiration of a term by election of a new trustee by majority vote which new trustee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l persons desiring to be elected to the board shall file written notice of their candidacy with the county election commission at least thirty days before the election in which they desire to run.  The elections must be conducted by the county election commission in the manner governed by the election laws of this State, mutatis mutandi, and the county election commission shall give at least six weeks’ notice of such an election by publishing a notice thereof in a newspaper of general circulation in the district.  The cost of the election must be borne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1-98.doc" TargetMode="External"/><Relationship Id="rId3" Type="http://schemas.openxmlformats.org/officeDocument/2006/relationships/hyperlink" Target="../../h:/SJ%20Archive/1998/03-31-98.doc" TargetMode="External"/><Relationship Id="rId4" Type="http://schemas.openxmlformats.org/officeDocument/2006/relationships/hyperlink" Target="../../h:/SJ%20Archive/1998/03-27-98.doc" TargetMode="External"/><Relationship Id="rId5" Type="http://schemas.openxmlformats.org/officeDocument/2006/relationships/hyperlink" Target="../../h:/HJ%20Archive/1998/03-26-98.doc" TargetMode="External"/><Relationship Id="rId6" Type="http://schemas.openxmlformats.org/officeDocument/2006/relationships/hyperlink" Target="../../h:/HJ%20Archive/1998/03-25-98.doc" TargetMode="External"/><Relationship Id="rId7" Type="http://schemas.openxmlformats.org/officeDocument/2006/relationships/hyperlink" Target="../../h:/HJ%20Archive/1998/03-24-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