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 Brown and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43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ederal Highway Program, Congress requests to reauthorize; Federal Government, Highways and Stree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UNITED STATES CONGRESS AND THE PRESIDENT OF THE UNITED STATES TO REAUTHORIZE THE FEDERAL HIGHWAY PROGRAM BY MAY 1, 1998, AND TO FUND THE PROGRAM AT THE HIGHEST LEVEL THAT THE USER-FINANCED HIGHWAY TRUST FUND CAN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 safe and efficient highway system is essential to the nation’s domestic productivity, international competitiveness, and is vital to our quality of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tate of South Carolina has critical highway investment needs that cannot be addressed with current federal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ederal Highway Administration rates 5,872 miles of South Carolina’s most important roads in either poor or mediocre condition and judges 22 percent of our bridges to be de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urrent level of federal funding for the nation’s highway system is inadequate to meet rehabilitation needs, to protect the safety of the traveling public, to begin solving congestion and rural access problems, to conduct adequate transportation research, and to keep the United States competitive in a global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Federal Highway Program is financed by dedicated user fees collected from motorists to improve the highway system and deposited in the Federal Highway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axpayer Relief Act of 1997 transferred all federal motor fuel taxes into the Federal Highway Trust Fund, but provided no mechanism to ensure that the funds are sp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8 congressional budget would constrain federal highway spending well below the level of highway tax receipts, allowing the Federal Highway Trust Fund’s cash balance to grow from just over 22 billion dollars to more than 70 billion dollars by the yea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and other states will be prohibited from obligating any federal highway funds after April 30, 1998, unless Congress and the President enact new highway legislation by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ithout federal highway funds, many states will be forced to delay life-saving improvements, congestion relief projects, and other road and bridge improve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 that the United States Congress and President of the United States are urged to enact legislation to reauthorize the Federal Highway Program by May 1, 1998, and to fund the Federal Highway Program at the highest level that the user-financed Highway Trust Fund can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President of the United Stat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