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Baxley, Harrell, Knotts and 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1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cohol and Alcoholic Beverages, beer and wine, minibottles, retail licenses; protests, hearings, permanent licen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9</w:t>
        <w:tab/>
        <w:t>Committee report: majority</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3, R481, H4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S 61-4-525, 61-6-185,  AND 61-6-1825 SO AS TO PROVIDE THE MANNER IN WHICH PROTESTS MUST BE HEARD IN ISSUING OR RENEWING A BEER AND WINE PERMIT, A RETAIL LIQUOR LICENSE, AND A MINIBOTTLE LICENSE, TO DEEM AN UNPURSUED PROTEST TO BE INVALID, AND TO AUTHORIZE A PENALTY TO INCLUDE COURT COSTS WHEN A PROTESTANT FAILS TO APPEAR AT A HEARING AFTER AFFIRMING A DESIRE TO ATTEND; AND TO AMEND SECTION 61-6-1820, RELATING TO THE CRITERIA APPLICABLE TO ISSUE A MINIBOTTLE LICENSE, SO AS TO PROHIBIT ISSUANCE OF A PERMANENT MINIBOTTLE LICENSE UNTIL INTERESTED PERSONS HAVE BEEN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test of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4-525.</w:t>
        <w:tab/>
        <w:t>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name of the applicant for the permit and the address of the premises sought to be licensed, or the name and address of the permit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protestant, during the investigation expresses no desire to attend a contested hearing and offer testimony, the protest is deemed invalid, and the department shall continue to process the application and shall issue the permit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test of retail liqu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ubarticle 1, Article 3, Chapter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185.</w:t>
        <w:tab/>
        <w:t>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test of minibottl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ubarticle 3,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1825.</w:t>
        <w:tab/>
        <w:t>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iteria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61-6-1820 of the 1976 Code, as added by Act 415 of 1996, is amended by amending the la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the written request of a person who resides in the county where the license is requested to be issued, the department must not issue the permanent license until interested persons have been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on the first day of the second month following approval by the Governor and applies with respect to applications for beer and wine permits and minibottle licen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5-28-98.doc" TargetMode="External"/><Relationship Id="rId6" Type="http://schemas.openxmlformats.org/officeDocument/2006/relationships/hyperlink" Target="../../h:/HJ%20Archive/1998/05-27-98.doc" TargetMode="External"/><Relationship Id="rId7" Type="http://schemas.openxmlformats.org/officeDocument/2006/relationships/hyperlink" Target="../../h:/HJ%20Archive/1998/05-21-98.doc" TargetMode="External"/><Relationship Id="rId8" Type="http://schemas.openxmlformats.org/officeDocument/2006/relationships/hyperlink" Target="../../h:/HJ%20Archive/1998/05-19-98.doc" TargetMode="External"/><Relationship Id="rId9" Type="http://schemas.openxmlformats.org/officeDocument/2006/relationships/hyperlink" Target="../../h:/HJ%20Archive/1998/03-2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