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bb-Hu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bb-Hunter, Inabinett, Lloyd, Whatley, Breeland, Gourdine, Cave, Canty, Neal, Rhoad, Lee, Jennings, J. Hines, Clyburn, M. Hines, Phillips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792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s, mobile home owned and occupied by aging person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AS AMENDED, CODE OF LAWS OF SOUTH CAROLINA, 1976, RELATING TO EXEMPTIONS FROM AD VALOREM TAXATION, SO AS TO EXEMPT A MOBILE HOME WHICH IS OCCUPIED AS A LEGAL RESIDENCE BY AN OWNER SIXTY-TWO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220(B) of the 1976 Code, as last amended by Act 149 of 1997, is further amended by adding an appropriately-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</w:t>
        <w:tab/>
        <w:t>The mobile home occupied by him as his legal residence by an owner of the mobile home who is sixty-two years of age or ol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is effective upon approval by the Governor for property tax years beginning after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