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rom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rom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702DJ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remation of decedent, authorization of; Medical, Cemeteries, Trusts and Estat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7</w:t>
        <w:tab/>
        <w:t>Act No. A3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8</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4</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3</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603</w:t>
        <w:tab/>
        <w:t>Recalled from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527</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527</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52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520</w:t>
        <w:tab/>
        <w:t>Committee report: Favorabl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324</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46, R482, H48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32-8-320, CODE OF LAWS OF SOUTH CAROLINA, 1976, RELATING TO PERSONS WHO MAY AUTHORIZE CREMATION OF A DECEDENT, SO AS TO PROVIDE THAT A PERSON DESIGNATED AS AGENT FOR THIS PURPOSE BY THE DECEDENT IN A WILL OR OTHER VERIFIED AND ATTESTED DOCUMENT HAS THE FIRST PRIORITY TO AUTHORIZE CREMATION OF A DECE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ersons who may serve as a decedent’s agent; authorize cre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32-8-320 of the 1976 Code, as added by Act 435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2-8-320.</w:t>
        <w:tab/>
        <w:t>(A)</w:t>
        <w:tab/>
        <w:t>In the following order of priority these persons may serve as a decedent’s agent and in the absence of a preneed cremation authorization may authorize cremation of the dece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person designated as agent for this purpose by the decedent in a will or other verified and attested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spouse of the decedent at the time of the decedent’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decedent’s surviving adult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he decedent’s surviving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the persons in the next degree of kinship under the laws of descent and distribution to inherit the estate of the dece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n the absence of a person serving as a decedent’s agent pursuant to subsection (A), the following may serve as an agent and may authorize a decedent’s cre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 a person serving as executor or legal representative of the decedent’s estate and acting according to the decedent’s written instr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public administrator, medical examiner, coroner, state appointed guardian, or other public official charged with arranging the final disposition of the decedent if the decedent is indigent or if the final disposition is the responsibility of the State or an instrumental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f a dispute arises among persons of equal priority, as provided for in subsection (A), concerning the cremation of a decedent, the matter must be resolved by order of the prob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8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4-98.doc" TargetMode="External"/><Relationship Id="rId3" Type="http://schemas.openxmlformats.org/officeDocument/2006/relationships/hyperlink" Target="../../h:/SJ%20Archive/1998/06-03-98.doc" TargetMode="External"/><Relationship Id="rId4" Type="http://schemas.openxmlformats.org/officeDocument/2006/relationships/hyperlink" Target="../../h:/SJ%20Archive/1998/06-03-98.doc" TargetMode="External"/><Relationship Id="rId5" Type="http://schemas.openxmlformats.org/officeDocument/2006/relationships/hyperlink" Target="../../h:/SJ%20Archive/1998/05-27-98.doc" TargetMode="External"/><Relationship Id="rId6" Type="http://schemas.openxmlformats.org/officeDocument/2006/relationships/hyperlink" Target="../../h:/HJ%20Archive/1998/05-27-98.doc" TargetMode="External"/><Relationship Id="rId7" Type="http://schemas.openxmlformats.org/officeDocument/2006/relationships/hyperlink" Target="../../h:/HJ%20Archive/1998/05-26-98.doc" TargetMode="External"/><Relationship Id="rId8" Type="http://schemas.openxmlformats.org/officeDocument/2006/relationships/hyperlink" Target="../../h:/HJ%20Archive/1998/05-20-98.doc" TargetMode="External"/><Relationship Id="rId9" Type="http://schemas.openxmlformats.org/officeDocument/2006/relationships/hyperlink" Target="../../h:/HJ%20Archive/1998/03-24-98.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