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Kirsh, G. Brown, Cooper and 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smetology, cosmetologists; continuing education program administered by Technical Education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0-13-253 SO AS TO REQUIRE THE STATE BOARD OF TECHNICAL EDUCATION TO ADMINISTER A CONTINUING EDUCATION PROGRAM FOR COSMETOLOGISTS AND TO PROVIDE FOR THE RESPONSIBILITIES OF THE BOARD AND TO REQUIRE THE DEPARTMENT OF LABOR, LICENSING AND REGULATION TO PROMULGATE REGULATIONS PERTAINING TO COURSE PROVIDERS, INSTRUCTORS AND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13-253.</w:t>
        <w:tab/>
        <w:t>(A)</w:t>
        <w:tab/>
        <w:t>The State Technical Education Board shall administer a program providing the continuing education required under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ing classroom and other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ing for registration and collecting cour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ing personnel for sign-in and monitoring of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a certificate of completion to attend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intaining a permanent record of courses and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ing the Department of Labor, Licensing and Regulation with information necessary to credit licensees with continuing education credit in electronic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ing evaluation forms to students and compiling reports on returned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stablishing a schedule of fees to be charged to providers for the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stablishing policies needed for the operation of the program, including but not limited to, refund policies and on-sit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Labor, Licensing and Regulation shall establish in regulation the criteria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urse providers that are not unfairly exclusive or restrictive; these regulations may not require course providers to be members of any associati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qualifications for course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urse content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e designed to expand and enhance the skills and knowledg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ver any changes to the laws or regulations in the past yea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clude information on safety and san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Licensees living outside of South Carolina and not currently working in South Carolina may satisfy their continuing education requirement in South Carolina by completing continuing education courses that meet the requirements of the State in which they are pract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