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72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dical University of South Carolina in Charleston, Colleges, Student admissions, committee created to stud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5</w:t>
        <w:tab/>
        <w:t>Introduc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REATE A COMMITTEE OF FIVE MEMBERS OF THE HOUSE OF REPRESENTATIVES, APPOINTED BY THE SPEAKER OF THE HOUSE, TO INVESTIGATE AND REPORT BACK TO THE FULL MEMBERSHIP BY MAY 14, 1998, THE DETERMINATIVE CRITERIA ACTUALLY EMPLOYED BY THE MEDICAL UNIVERSITY OF SOUTH CAROLINA IN ADMITTING STUDENTS INTO 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dical University of South Carolina in Charleston is a state-supported institution founded to train physicians and other medical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eople of the State of South Carolina have benefited greatly not only from the fundamental medical training MUSC accomplishes, but also from the distinguished and creative research and medical innovations it produ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goal of the State of South Carolina is to translate these accomplishments, distinctions, and innovations into the highest level of accessible medical care for all of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chievement of that goal requires that medical personnel of all backgrounds be trained for the delivery of medical care to all of this state’s diverse areas and pop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admissions criteria for MUSC can further this goal by ensuring that qualified applicants of varied backgrounds not only are encouraged to pursue medical training there, but also actually are selected for admission into its progr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create a committee of five members of the House, appointed by the Speaker of the House, to investigate and report back to the full membership by May 14, 1998, the determinative criteria actually employed by the Medical University of South Carolina in admitting students into 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James C. Edwards, President, MU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7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7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