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2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Aiken High School Thoroughbreds Boy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CONGRATULATIONS OF THE MEMBERS OF THE HOUSE OF REPRESENTATIVES OF THE STATE OF SOUTH CAROLINA TO THE SOUTH AIKEN HIGH SCHOOL “THOROUGHBREDS” BOYS BASKETBALL TEAM ON WINNING THE 1997-98 CLASS AAAA STATE BASKETBALL CHAMPIONSHIP AND TO PROVIDE THAT THE TEAM, COACHES, AND SCHOOL OFFICIALS SHALL BE GRANTED THE PRIVILEGE OF THE FLOOR OF THE HOUSE OF REPRESENTATIVES ON THURSDAY, MARCH 26,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Aiken High School Boys Basketball Team won the 1997-98 Class AAAA State Basketball Championship on Friday night, March 13, 1998, the first in school history for the boys basket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an agonizing moment, South Aiken High School fans wondered if the cruel hand of fate would deal them one final b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ven though the rims had been unkind all night to the “Thoroughbreds”, Michael Tyler’s buzzer-beating layup went down to give South Aiken a stunning 45-44 come-from-behind victory over Socaste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time expired, the collective sigh of the Thoroughbred fans exploded into a frenzy and the Socastee High School Braves could only hang their heads in disb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raves were just 3-of-8 in the final 2:32 from the free throw line and 6-of-13 on the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Aiken High School Coach Donnie Holland had stressed all season about how important foul shooting is, especially in big, close games and he was right.  For the “Thoroughbreds”, the trips to the line were a more pleasant situation.  On the night, South Aiken missed only 3 foul shots while going to the line 16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a coach like Donnie Holland to accomplish such outstanding achievements, dedication, determination, and to develop such a special caliber of athletes to perform athletically, speaks very highly of his truly gifted ability as a basketball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horoughbreds” of South Aiken High School have also added to their school’s history in the manner they finished the 1997-98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uccess of the 1997-98 boys basketball team has brought great pride and recognition not only upon South Aiken High School and its loyal and enthusiastic students and supporters, but also to the State of South Carolina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House of the Representatives of the State of South Carolina, by this resolution, congratulate the South Aiken High School “Thoroughbreds” Boys Basketball Team and their coaches on winning the 1997-98 Class AAAA State Basketball Championship and provide that the team, coaches, and school officials shall be granted the privilege of the floor of the House of Representatives on Thursday, March 26, 1998, at a time to be determined by the Spe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Donnie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7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7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