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0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sident and Congress urged to support Poland admission to NATO, Requests and Memorials, Federal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2</w:t>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Recalled from Aiken County Delegation</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3</w:t>
        <w:tab/>
        <w:t>Referred to Aiken County Delegation</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3</w:t>
        <w:tab/>
        <w:t>Recalled from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5</w:t>
        <w:tab/>
        <w:t>Introduced, referred to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RGING THE PRESIDENT OF THE UNITED STATES AND CONGRESS TO SUPPORT THE PETITION OF THE REPUBLIC OF POLAND FOR ADMISSION TO THE NORTH ATLANTIC TREATY ORGANIZATION (NATO) AND REQUESTING THE PRESIDENT AND CONGRESS TO SUPPORT THE ESTABLISHMENT DURING 1997 OF A TIMETABLE FOR POLAND’S ADMISSION TO N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public of Poland is a free, democratic, and independent nation with a long and proud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orth Atlantic Treaty Organization (NATO) is dedicated to the preservation of freedom and security of its member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public of Poland desires to share in both the benefits and obligations of NATO in pursuing the development, growth, and promotion of democratic institutions and ensuring free-market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oland recognizes its responsibilities as a democratic nation and wishes to exercise these responsibilities in concert with members of NA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public of Poland desires to become part of NATO’s efforts to prevent the extremes of nat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ecurity of the United States is dependent upon the stability of Central Europ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urges the President of the United States and Congress to support the petition of the Republic of Poland for admission to the North Atlantic Treaty Organization (NATO) and further, to support the establishment during 1997 of a timetable for Poland’s admission to N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President of the United States, the President of the United States Senate, the Speaker of the United States House of Representatives, and the eight members of South Carolina’s Congressional Delegation, all at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2-97.sj.doc" TargetMode="External"/><Relationship Id="rId3" Type="http://schemas.openxmlformats.org/officeDocument/2006/relationships/hyperlink" Target="../../h:/SJ%20Archive/1997/04-02-97.sj.doc" TargetMode="External"/><Relationship Id="rId4" Type="http://schemas.openxmlformats.org/officeDocument/2006/relationships/hyperlink" Target="../../h:/SJ%20Archive/1997/03-13-97.sj.doc" TargetMode="External"/><Relationship Id="rId5" Type="http://schemas.openxmlformats.org/officeDocument/2006/relationships/hyperlink" Target="../../h:/SJ%20Archive/1997/03-13-97.sj.doc" TargetMode="External"/><Relationship Id="rId6" Type="http://schemas.openxmlformats.org/officeDocument/2006/relationships/hyperlink" Target="../../h:/SJ%20Archive/1997/03-05-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