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lybu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lyburn, Bailey, J. Brown, Cromer and R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303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11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orkers' Compensation Commission, hearings; selection site provisions, counties to provide facili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5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2-17-25 SO AS TO REQUIRE COUNTIES TO PROVIDE SUFFICIENT PHYSICAL FACILITIES IN WHICH THE WORKERS’ COMPENSATION COMMISSION MAY CONDUCT HEARINGS AT NO EXPENSE TO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2-17-25.</w:t>
        <w:tab/>
        <w:t>A county must provide sufficient physical facilities at a consistent location in which the commission may conduct hearings at no expense to the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88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88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2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4:00Z</dcterms:modified>
  <cp:revision>4</cp:revision>
  <dc:subject/>
  <dc:title/>
</cp:coreProperties>
</file>