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5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bor, Commerce and Industry Committee HLCI 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abor, Commerce and Indust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385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6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78, Pilotage Commission, Port of Port Royal, short branch qualification; Watercraf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910</w:t>
        <w:tab/>
        <w:t>Act No. A5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11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4</w:t>
        <w:tab/>
        <w:t>Ratified R4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8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7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4</w:t>
        <w:tab/>
        <w:t>Polled out of Committee: Favorable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15</w:t>
        <w:tab/>
        <w:t>Committed to Committee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15</w:t>
        <w:tab/>
        <w:t>Recalled from Committee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31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7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6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803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518, R483, H488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LABOR, LICENSING AND REGULATION, PILOTAGE COMMISSION, PORT OF PORT ROYAL, RELATING TO PORT OF PORT ROYAL, APPRENTICE TRAINING AND QUALIFICATION; SHORT BRANCH QUALIFICATION, DESIGNATED AS REGULATION DOCUMENT NUMBER 2278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Pilotage Commission, Port of Port Royal, relating to Port of Port Royal, apprentice training and qualification; short branch qualification, designated as Regulation Document Number 2278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06/11/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8-98.doc" TargetMode="External"/><Relationship Id="rId3" Type="http://schemas.openxmlformats.org/officeDocument/2006/relationships/hyperlink" Target="../../h:/SJ%20Archive/1998/05-27-98.doc" TargetMode="External"/><Relationship Id="rId4" Type="http://schemas.openxmlformats.org/officeDocument/2006/relationships/hyperlink" Target="../../h:/SJ%20Archive/1998/05-14-98.doc" TargetMode="External"/><Relationship Id="rId5" Type="http://schemas.openxmlformats.org/officeDocument/2006/relationships/hyperlink" Target="../../h:/SJ%20Archive/1998/04-15-98.doc" TargetMode="External"/><Relationship Id="rId6" Type="http://schemas.openxmlformats.org/officeDocument/2006/relationships/hyperlink" Target="../../h:/SJ%20Archive/1998/04-15-98.doc" TargetMode="External"/><Relationship Id="rId7" Type="http://schemas.openxmlformats.org/officeDocument/2006/relationships/hyperlink" Target="../../h:/SJ%20Archive/1998/03-31-98.doc" TargetMode="External"/><Relationship Id="rId8" Type="http://schemas.openxmlformats.org/officeDocument/2006/relationships/hyperlink" Target="../../h:/HJ%20Archive/1998/03-27-98.doc" TargetMode="External"/><Relationship Id="rId9" Type="http://schemas.openxmlformats.org/officeDocument/2006/relationships/hyperlink" Target="../../h:/HJ%20Archive/1998/03-26-98.doc" TargetMode="External"/><Relationship Id="rId10" Type="http://schemas.openxmlformats.org/officeDocument/2006/relationships/hyperlink" Target="../../h:/HJ%20Archive/1998/03-25-98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