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lk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lk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3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refunds, overpayment for 1986 tax year in sale of property, to file timely claim;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AKE TIMELY A CLAIM FOR REFUND OF OVERPAYMENT OF SOUTH CAROLINA INDIVIDUAL INCOME TAX FOR THE 1986 TAXABLE YEAR WHEN THE OVERPAYMENT IS ATTRIBUTABLE TO INCLUSION ON THE TAXPAYER’S 1986 STATE INCOME TAX RETURN GAIN RECOGNIZED ON THE SALE OF REAL PROPERTY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Notwithstanding the provisions of Section 12-54-85(F) of the 1976 Code, a claim for refund for overpayment of South Carolina individual income tax reported on the 1986 South Carolina income tax return is considered timely when filed within forty-five days of the effective date of this joint resolu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overpayment is attributable to inclusion on the taxpayer’s 1986 South Carolina individual income tax return gain recognized on the sale of real property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gain was properly and timely reported for purposes of state income tax in the state in which the property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8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8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