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9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ossbows may be used to hunt game by certain handicapped persons, not bow and arrow or archery;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2</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3</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15</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7, R485, H4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11-565 SO AS TO PROVIDE FOR THE MANNER IN WHICH AND CONDITIONS UNDER WHICH CROSSBOWS MAY BE USED BY CERTAIN PERSONS IN THE HUNTING AND TAKING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se of crossb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56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rchery equipment’ and ‘bow and arrow’ mean either a longbow, recurve bow, or compound bow that propels an arrow by means of limbs and a string, that is hand-held, hand-drawn, and held in a drawn position by hand or hand-held release mechanism and that has no mechanical device to enable the shooter to lock or prop the bow at full or partial draw.  Other than energy stored by the drawn bow, no device to propel the arrow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rossbow’ means a device for propelling an arrow or bolt by means of a bow or other limbs affixed transversely to a stock which utilizes a nonhand-held locking mechanism to maintain the device in a drawn, partially drawn, or ready to fire condition.  A crossbow is not archery equipment or a bow and 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the certifying neurologist or orthopedist,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SJ%20Archive/1998/05-26-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5-13-98.doc" TargetMode="External"/><Relationship Id="rId7" Type="http://schemas.openxmlformats.org/officeDocument/2006/relationships/hyperlink" Target="../../h:/SJ%20Archive/1998/05-12-98.doc" TargetMode="External"/><Relationship Id="rId8" Type="http://schemas.openxmlformats.org/officeDocument/2006/relationships/hyperlink" Target="../../h:/SJ%20Archive/1998/04-23-98.doc" TargetMode="External"/><Relationship Id="rId9" Type="http://schemas.openxmlformats.org/officeDocument/2006/relationships/hyperlink" Target="../../h:/HJ%20Archive/1998/04-22-98.doc" TargetMode="External"/><Relationship Id="rId10" Type="http://schemas.openxmlformats.org/officeDocument/2006/relationships/hyperlink" Target="../../h:/HJ%20Archive/1998/04-21-98.doc" TargetMode="External"/><Relationship Id="rId11" Type="http://schemas.openxmlformats.org/officeDocument/2006/relationships/hyperlink" Target="../../h:/HJ%20Archive/1998/04-15-98.doc" TargetMode="External"/><Relationship Id="rId12" Type="http://schemas.openxmlformats.org/officeDocument/2006/relationships/hyperlink" Target="../../h:/HJ%20Archive/1998/03-25-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