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Delleney, Kirsh, McCraw, Moody-Lawrence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rk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8</w:t>
        <w:tab/>
        <w:t>Act No. A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3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6, R339, H48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530, AS AMENDED, CODE OF LAWS OF SOUTH CAROLINA, 1976, RELATING TO VOTING PRECINCTS IN YORK COUNTY, SO AS TO DIVIDE THE TEGA CAY PRECINCT INTO TWO PRECINCTS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530 of the 1976 Code, as last amended by Act 7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530.</w:t>
        <w:tab/>
        <w:t>(A)</w:t>
        <w:tab/>
        <w:t>In York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llison Creek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nder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e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e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llock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lov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lov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otton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5 an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cConnell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s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ha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myr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ega C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ega C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York No.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Y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are as shown on the official map on file with the Division of Research and Statistical Services of the State Budget and Control Board designated as document P-9198 and as shown on certified copies provided to the State Election Commission and the Registration and Election Commiss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olling places for the above precincts must be determined by the Registration and Election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yperlink" Target="../../h:/SJ%20Archive/1998/04-01-98.doc" TargetMode="External"/><Relationship Id="rId4" Type="http://schemas.openxmlformats.org/officeDocument/2006/relationships/hyperlink" Target="../../h:/SJ%20Archive/1998/03-31-98.doc" TargetMode="External"/><Relationship Id="rId5" Type="http://schemas.openxmlformats.org/officeDocument/2006/relationships/hyperlink" Target="../../h:/SJ%20Archive/1998/03-31-98.doc" TargetMode="External"/><Relationship Id="rId6" Type="http://schemas.openxmlformats.org/officeDocument/2006/relationships/hyperlink" Target="../../h:/HJ%20Archive/1998/03-27-98.doc" TargetMode="External"/><Relationship Id="rId7" Type="http://schemas.openxmlformats.org/officeDocument/2006/relationships/hyperlink" Target="../../h:/HJ%20Archive/1998/03-26-98.doc" TargetMode="External"/><Relationship Id="rId8" Type="http://schemas.openxmlformats.org/officeDocument/2006/relationships/hyperlink" Target="../../h:/HJ%20Archive/1998/03-25-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