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Sandifer, Inabinett, Woodrum, Law, Martin, Leach, Davenport, Lee, Young, Hamilton, Dantzler, Whatley, Stille, Lloyd, Witherspoon, Cato, Koon, Riser, Moody-Lawrence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rts equipment consignment shop, record of goods purchased and received; Athletic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9-1-80 SO AS TO REQUIRE OWNERS OR OPERATORS OF SPORTS EQUIPMENT CONSIGNMENT STORES TO KEEP RECORDS OF GOODS PURCHASED OR RECEIVED FOR CONSIGNMENT; TO REQUIRE SUCH RECORDS TO BE OPEN FOR INSPECTION BY LAW ENFORCEMENT OR THE DEPARTMENT OF CONSUMER AFFAIRS, AND TO FORBID RECEIPT OF GOODS WITH EVIDENCE OF THIRD PARTY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1-80.</w:t>
        <w:tab/>
        <w:t>(A)</w:t>
        <w:tab/>
        <w:t>A person who owns or operates a place of business which purchases or accepts sporting goods or equipment for consignment shall record at the time the goods or equipment are purchased or left for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ime and plac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scription of the go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and residential address of the person who brought in the go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cords kept by the owner or operator must be open at all reasonable times to inspection by law enforcement officers or the administrator of the Department of Consumer Affairs or a designee.  However, these records are confidential and otherwise are not open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owner or operator may accept sporting goods or equipment from a person if upon the goods or equipment is evidence of ownership by a third party without first taking reasonable steps to ascertain its true ownership.  If subsequent to receipt of the goods or equipment evidence of third party ownership is discovered, the owner  or operator must return the goods or equipment on demand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section, ‘sporting goods or equipment’ and ‘goods or equipment’ include, but are not limited to, bicycles, ski equipment, and exercis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