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asterday, Allison, Altman, Bailey, Barrett, Baxley, Beck, Breeland, T. Brown, Cato, Chellis, Cromer, Edge, Fleming, Gamble, Hamilton, Harrell, A. Harris, Haskins, J. Hines, M. Hines, Jordan, Kelley, Kinon, Kirsh, Klauber, Knotts, Lanford, Leach, Limehouse, Littlejohn, Loftis, Mason, McGee, McKay, McLeod, McMahand, Moody-Lawrence, Neal, Neilson, Phillips, Rice, Riser, Robinson, Rodgers, Sandifer, Sheheen, Simrill, D. Smith, F. Smith, R. Smith, Stille, Stoddard, Tripp, Whatley, Whipper, Wilder, Wilkes, Woodrum, Young, Young-Brickell, McMas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98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ppropriation limitations, surplus general fund revenues to be used to repay capital improvement bond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9</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23</w:t>
        <w:tab/>
        <w:t>Recalled from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25</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8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Easterday, Allison, Altman, Askins, Bailey, Barfield, Barrett, Battle, Bauer, Baxley, Beck, Breeland, T. Brown, Cato, Cave, Chellis, Cromer, Edge, Fleming, Gamble, Hamilton, Harrell, A. Harris, Haskins, J. Hines, M. Hines, Jordan, Kelley, Kinon, Kirsh, Klauber, Knotts, Lanford, Law, Leach, Lee, Limehouse, Littlejohn, Loftis, Mason, McGee, McKay, McLeod, McMahand, Moody-Lawrence, Neal, Neilson, Phillips, Rice, Riser, Robinson, Rodgers, Sandifer, Sheheen, Simrill, D. Smith, F. Smith, R. Smith, Stille, Stoddard, Tripp,Whatley, Whipper, Wilder, Wilkes, Woodrum, Young and Young-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3/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1-11-140, AS AMENDED, CODE OF LAWS OF SOUTH CAROLINA, 1976, RELATING TO LIMITATIONS ON APPROPRIATIONS, SO AS TO REQUIRE GENERAL FUND SURPLUS REVENUES TO BE USED TO ACCELERATE REPAYMENT OF STATE CAPITAL IMPROVEMENT BONDS AND PAY CASH FOR PREVIOUSLY AUTHORIZED CAPITAL IMPROVEMENT BOND PROJECTS FOR WHICH BONDS HAVE NOT YET BEEN ISSUED, TO PROVIDE FOR THE PLAN FOR THE USE OF THE SURPLUS TO BE ADOPTED BY THE JOINT BOND REVIEW COMMITTEE AFTER RECEIVING THE RECOMMENDATIONS OF THE STATE TREASURER ON POTENTIAL INTEREST EXPENSE SAVINGS AND FORWARDED FOR IMPLEMENTATION TO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1-11-140 of the 1976 Code, as last amended by Act 155 of 1997,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Surplus general fund revenues in excess of those officially recognized by the Board of Economic Advisors must be used as provided in this subsection and are considered appropriated for these purposes.  After a review of interest rates, the State Treasurer shall make recommendations to the Joint Bond Review Committee on savings that could be obtained by using the surplus to accelerate the repayment of outstanding capital improvement bonds and by paying cash for projects for which bonds have been authorized but not issued.  The committee shall review the recommendations and adopt a plan incorporating the recommendations it determines best able to achieve maximum savings and forward the plan to the State Budget and Control Board which shall proceed to implement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1998, and first applies for otherwise unappropriated general fund surplus revenues attributable to fiscal year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88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889-</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89-</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9-98.doc" TargetMode="External"/><Relationship Id="rId3" Type="http://schemas.openxmlformats.org/officeDocument/2006/relationships/hyperlink" Target="../../h:/HJ%20Archive/1998/04-23-98.doc" TargetMode="External"/><Relationship Id="rId4" Type="http://schemas.openxmlformats.org/officeDocument/2006/relationships/hyperlink" Target="../../h:/HJ%20Archive/1998/03-25-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