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8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ellen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ellen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788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Great Falls High School Red Devils Boys Basketball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8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5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25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5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THE RED DEVILS OF GREAT FALLS HIGH SCHOOL ON WINNING THE CLASS A BOYS BASKETBALL STATE CHAMPIONSHIP FOR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Red Devils of Great Falls High School captured the 1998 Class A state championship in boys basketball with an impressive 82-51 win over Scott’s Branch High School on March 14, 1998, at the Carolina Coliseum in Columbi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is the third consecutive Class A state title in boys basketball for the Red Devils, led by Head Coach John Smith, and the sixth title in the past seven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Great Falls team exhibited outstanding talent, dedication, hard work, and unity during the 1997-98 season and is highly deserving of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the Red Devils of Great Falls High School on winning the 1998 Class A state championship in boys basketba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boys basketball team of Great Falls High School, in care of Head Coach John Smi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89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89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25-98.doc" TargetMode="External"/><Relationship Id="rId3" Type="http://schemas.openxmlformats.org/officeDocument/2006/relationships/hyperlink" Target="../../h:/SJ%20Archive/1998/03-25-98.doc" TargetMode="External"/><Relationship Id="rId4" Type="http://schemas.openxmlformats.org/officeDocument/2006/relationships/hyperlink" Target="../../h:/HJ%20Archive/1998/03-25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4:00Z</dcterms:modified>
  <cp:revision>4</cp:revision>
  <dc:subject/>
  <dc:title/>
</cp:coreProperties>
</file>