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8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ellen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elleney, D. Smith, Canty, Cooper, Haskins, Lee, Allison, Altman, Askins, Bailey, Barfield, Barrett, Battle, Bauer, Baxley, Beck, Boan, Bowers, Breeland, G. Brown, H. Brown, J. Brown, T. Brown, Byrd, Campsen, Carnell, Cato, Cave, Chellis, Clyburn, Cobb-Hunter, Cotty, Cromer, Dantzler, Davenport, Easterday, Edge, Felder, Fleming, Gamble, Gourdine, Govan, Hamilton, Harrell, A. Harris, Harrison, Harvin, Hawkins, J. Hines, M. Hines, Hinson, Howard, Inabinett, Jennings, Jordan, Keegan, Kelley, Kennedy, Kinon, Kirsh, Klauber, Knotts, Koon, Lanford, Law, Leach, Limehouse, Littlejohn, Lloyd, Loftis, Mack, Maddox, Martin, Mason, McAbee, McCraw, McGee, McKay, McLeod, McMahand, McMaster, Meacham, Miller, Moody-Lawrence, Mullen, Neal, Neilson, Phillips, Pinckney, Quinn, Rhoad, Rice, Riser, Robinson, Rodgers, Sandifer, Scott, Seithel, Sharpe, Sheheen, Simrill,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832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ections, Resolutions, Courts, Judges, Circuit, Appeals, Family, Supreme; Legislative Audit, Consumer Affai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8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27</w:t>
        <w:tab/>
        <w:t>Introduc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25</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FIX 12:00 NOON ON WEDNESDAY, APRIL 8, 1998, AS THE TIME FOR ELECTING A SUCCESSOR TO A CERTAIN JUDGE OF THE SUPREME COURT, WHOSE TERM EXPIRES JULY 31, 1998; TO ELECT A SUCCESSOR TO A JUDGE OF THE COURT OF APPEALS, SEAT 9, WHOSE TERM EXPIRES JUNE 30, 1998; TO FILL THE OFFICE OF JUDGE OF THE FIRST JUDICIAL CIRCUIT, SEAT 2, CREATED IN THE 1997-98 APPROPRIATIONS ACT, WHOSE TERM EXPIRES JUNE 30, 2004; TO ELECT A SUCCESSOR TO A JUDGE OF THE SECOND JUDICIAL CIRCUIT, SEAT 1, WHOSE TERM EXPIRES JUNE 30, 1998; TO ELECT A SUCCESSOR TO A JUDGE OF THE THIRD JUDICIAL CIRCUIT, SEAT 1, WHOSE TERM EXPIRES JUNE 30, 1998; TO ELECT A SUCCESSOR TO A JUDGE OF THE FOURTH JUDICIAL CIRCUIT, SEAT 1, WHOSE TERM EXPIRES JUNE 30, 1998; TO ELECT A SUCCESSOR TO A CERTAIN JUDGE OF THE SIXTH JUDICIAL CIRCUIT, WHOSE TERM EXPIRES JUNE 30, 1998; TO ELECT A SUCCESSOR TO A JUDGE OF THE TENTH JUDICIAL CIRCUIT, SEAT 1, WHOSE TERM EXPIRES JUNE 30, 2001; TO ELECT A SUCCESSOR TO A JUDGE OF THE THIRTEENTH JUDICIAL CIRCUIT, SEAT 1, WHOSE TERM EXPIRES JUNE 30, 1998; TO FILL THE OFFICE OF JUDGE OF THE THIRTEENTH JUDICIAL CIRCUIT, SEAT 4, CREATED IN THE 1997-98 APPROPRIATIONS ACT, WHOSE TERM EXPIRES JUNE 30, 2004; TO ELECT A SUCCESSOR TO A JUDGE OF THE FIFTEENTH JUDICIAL CIRCUIT, SEAT 1, WHOSE TERM EXPIRES JUNE 30, 1998; TO ELECT A SUCCESSOR TO A JUDGE OF THE SIXTEENTH JUDICIAL CIRCUIT, SEAT 1, WHOSE TERM EXPIRES JUNE 30, 1998; TO FILL THE OFFICE OF JUDGE OF THE SIXTEENTH JUDICIAL CIRCUIT, SEAT 2, CREATED IN THE 1997-98 APPROPRIATIONS ACT, WHOSE TERM EXPIRES JUNE 30, 2004; TO ELECT A SUCCESSOR TO A JUDGE OF THE FAMILY COURT OF THE FIRST JUDICIAL CIRCUIT, SEAT 2, WHOSE TERM EXPIRES JUNE 30, 1998; TO FILL THE OFFICE OF JUDGE OF THE FAMILY COURT OF THE FIRST JUDICIAL CIRCUIT, SEAT 3, CREATED IN THE 1997-98 APPROPRIATIONS ACT, WHOSE TERM EXPIRES JUNE 30, 2004; TO ELECT A SUCCESSOR TO A JUDGE OF THE FAMILY COURT OF THE SECOND JUDICIAL CIRCUIT, SEAT 1, WHOSE TERM EXPIRES JUNE 30, 1998; TO ELECT A SUCCESSOR TO A JUDGE OF THE FAMILY COURT OF THE THIRD JUDICIAL CIRCUIT, SEAT 1, WHOSE TERM EXPIRES JUNE 30, 1998; TO ELECT A SUCCESSOR TO A JUDGE OF THE FAMILY COURT OF THE FOURTH JUDICIAL CIRCUIT, SEAT 1, WHOSE TERM EXPIRES JUNE 30, 1998; TO ELECT A SUCCESSOR TO A JUDGE OF THE FAMILY COURT OF THE FIFTH JUDICIAL CIRCUIT, SEAT 1, WHOSE TERM EXPIRES JUNE 30, 1998; TO ELECT A SUCCESSOR TO A JUDGE OF THE FAMILY COURT OF THE FIFTH JUDICIAL CIRCUIT, SEAT 4, WHOSE TERM EXPIRES JUNE 30, 1998; TO ELECT A SUCCESSOR TO A JUDGE OF THE FAMILY COURT OF THE SEVENTH JUDICIAL CIRCUIT, SEAT 2, WHOSE TERM EXPIRES JUNE 30, 2001; TO ELECT A SUCCESSOR TO A JUDGE OF THE FAMILY COURT OF THE SEVENTH JUDICIAL CIRCUIT, SEAT 3, WHOSE TERM EXPIRES JUNE 30, 1998; TO ELECT A SUCCESSOR TO A JUDGE OF THE FAMILY COURT OF THE EIGHTH JUDICIAL CIRCUIT, SEAT 2, WHOSE TERM EXPIRES JUNE 30, 1998; TO ELECT A SUCCESSOR TO A JUDGE OF THE FAMILY COURT OF THE EIGHTH JUDICIAL CIRCUIT, SEAT 3, WHOSE TERM EXPIRES JUNE 30, 2001; TO ELECT A SUCCESSOR TO A JUDGE OF THE FAMILY COURT OF THE NINTH JUDICIAL CIRCUIT, SEAT 1, WHOSE TERM EXPIRES JUNE 30, 1998; TO ELECT A SUCCESSOR TO A JUDGE OF THE FAMILY COURT OF THE NINTH JUDICIAL CIRCUIT, SEAT 3, WHOSE TERM EXPIRES JUNE 30, 1998; TO FILL THE OFFICE OF JUDGE OF THE FAMILY COURT OF THE NINTH JUDICIAL CIRCUIT, SEAT 6, CREATED IN THE 1997-98 APPROPRIATIONS ACT, WHOSE TERM EXPIRES JUNE 30, 2004; TO ELECT A SUCCESSOR TO A JUDGE OF THE FAMILY COURT OF THE TENTH JUDICIAL CIRCUIT, SEAT 1, WHOSE TERM EXPIRES JUNE 30, 2001; TO ELECT A SUCCESSOR TO A JUDGE OF THE FAMILY COURT OF THE TENTH JUDICIAL CIRCUIT, SEAT 2, WHOSE TERM EXPIRES JUNE 30, 1998; TO ELECT A SUCCESSOR TO A JUDGE OF THE FAMILY COURT OF THE ELEVENTH JUDICIAL CIRCUIT, SEAT 1, WHOSE TERM EXPIRES JUNE 30, 1998; TO ELECT A SUCCESSOR TO A JUDGE OF THE FAMILY COURT OF THE TWELFTH JUDICIAL CIRCUIT, SEAT 3, WHOSE TERM EXPIRES JUNE 30, 1998; TO ELECT A SUCCESSOR TO A JUDGE OF THE FAMILY COURT OF THE THIRTEENTH JUDICIAL CIRCUIT, SEAT 3, WHOSE TERM EXPIRES JUNE 30, 1998; TO ELECT A SUCCESSOR TO A JUDGE OF THE FAMILY COURT OF THE THIRTEENTH JUDICIAL CIRCUIT, SEAT 4, WHOSE TERM EXPIRES JUNE 30, 1998; TO FILL THE OFFICE OF JUDGE OF THE FAMILY COURT OF THE THIRTEENTH JUDICIAL CIRCUIT, SEAT 6, CREATED IN THE 1997-98 APPROPRIATIONS ACT, WHOSE TERM EXPIRES JUNE 30, 2004; TO ELECT A SUCCESSOR TO A JUDGE OF THE FAMILY COURT OF THE FOURTEENTH JUDICIAL CIRCUIT, SEAT 2, WHOSE TERM EXPIRES JUNE 30, 1998; TO ELECT A SUCCESSOR TO A JUDGE OF THE FAMILY COURT OF THE FOURTEENTH JUDICIAL CIRCUIT, SEAT 3, WHOSE TERM EXPIRES JUNE 30, 2001; TO ELECT A SUCCESSOR TO A JUDGE OF THE FAMILY COURT OF THE FIFTEENTH JUDICIAL CIRCUIT, SEAT 2, WHOSE TERM EXPIRES JUNE 30, 1998; TO ELECT A SUCCESSOR TO A JUDGE OF THE FAMILY COURT OF THE SIXTEENTH JUDICIAL CIRCUIT, SEAT 1, WHOSE TERM EXPIRES JUNE 30, 1998; TO ELECT A SUCCESSOR TO A JUDGE OF THE ADMINISTRATIVE LAW DIVISION, SEAT 5, WHOSE TERM EXPIRES JUNE 30, 1998; TO ELECT A SUCCESSOR TO A MEMBER OF THE LEGISLATIVE AUDIT COUNCIL WHOSE TERM EXPIRED ON MAY 10, 1997; AND TO ELECT A SUCCESSOR TO A MEMBER OF THE SOUTH CAROLINA CONSUMER AFFAIRS COMMISSION FOR SEAT 1, SO AS TO FILL THE TERM WHICH EXPIRED AUGUST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lections for certain judicial offices were originally scheduled to be filled by the General Assembly on June 17,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ince that time several additional judicial offices have been created which need to b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now the terms for many other judicial offices are expiring this year and need to be fill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House of Representatives and the Senate shall meet in joint assembly in the Hall of the House of Representatives on Wednesday, April 8, 1998, at 12:00 noon to elect a successor to the Honorable James E. Moore, Associate Justice of the Supreme Court, whose term expires July 31, 1998; to elect a successor to the Honorable Ralph K. Anderson, Jr., Judge of the Court of Appeals, Seat 9, whose term expires June 30, 1998; to fill the office of Judge of the First Judicial Circuit, Seat 2, created in the 1997-98 Appropriations Act, whose term expires June 30, 2004; to elect a successor to the Honorable Rodney A. Peeples, Judge of the Second Judicial Circuit, Seat 1, whose term expires June 30, 1998; to elect a successor to the Honorable Thomas W. Cooper, Jr., Judge of the Third Judicial Circuit, Seat 1, whose term expires June 30, 1998; to elect a successor to the Honorable Paul M. Burch, Judge of the Fourth Judicial Circuit, Seat 1, whose term expires June 30, 1998; to elect a successor to the Honorable Don S. Rushing, Judge of the Sixth Judicial Circuit, whose term expires June 30, 1998; to elect a successor to the Honorable Tom J. Ervin, Judge of the Tenth Judicial Circuit, Seat 1, whose term expires June 30, 2001; to elect a successor to the Honorable Henry F. Floyd, Judge of the Thirteenth Judicial Circuit, Seat 1, whose term expires June 30, 1998; to fill the office of Judge of the Thirteenth Judicial Circuit, Seat 4, created in the 1997-98 Appropriations Act, whose term expires June 30, 2004; to elect a successor to the Honorable Sidney T. Floyd, Judge of the Fifteenth Judicial Circuit, Seat 1, whose term expires June 30, 1998; to elect a successor to the Honorable John C. Hayes III, Judge of the Sixteenth Judicial Circuit, Seat 1, whose term expires June 30, 1998; to fill the office of Judge of the Sixteenth Judicial Circuit, Seat 2, created in the 1997-98 Appropriations Act, whose term expires June 30, 2004; to elect a successor to the Honorable Alvin C. Biggs, Judge of the Family Court for the First Judicial Circuit, Seat 2, whose term expires June 30, 1998; to fill the office of Judge of the Family Court of the First Judicial Circuit, Seat 3, created in the 1997-98 Appropriations Act, whose term expires June 30, 2004; to elect a successor to the Honorable Peter R. Nuessle, Judge of the Family Court for the Second Judicial Circuit, Seat 1, whose term expires June 30, 1998; to elect a successor to the Honorable Ruben L. Gray, Judge of the Family Court for the Third Judicial Circuit, Seat 1, whose term expires June 30, 1998; to elect a successor to the Honorable Roger E. Henderson, Judge of the Family Court for the Fourth Judicial Circuit, Seat 1, whose term expires June 30, 1998; to elect a successor to the Honorable H. Bruce Williams, Judge of the Family Court for the Fifth Judicial Circuit, Seat 1, whose term expires June 30, 1998; to elect a successor to the Honorable Donna S. Strom, Judge of the Family Court for the Fifth Judicial Circuit, Seat 4, whose term expires June 30, 1998; to elect a successor to the Honorable Thomas E. Foster, Judge of the Family Court for the Seventh Judicial Circuit, Seat 2, whose term expires June 30, 2001; to elect a successor to the Honorable Stuart H. Hall, Judge of the Family Court for the Seventh Judicial Circuit, Seat 3, whose term expires June 30, 1998; to elect a successor to the Honorable John M. Rucker, Judge of the Family Court for the Eighth Judicial Circuit, Seat 2, whose term expires June 30, 1998; to elect a successor to the Honorable William K. Charles, Jr., Judge of the Family Court for the Eighth Judicial Circuit, Seat 3, whose term expires June 30, 2001; to elect a successor to the Honorable F.P. Segars-Andrews, Judge of the Family Court for the Ninth Judicial Circuit, Seat 1, whose term expires June 30, 1998; to elect a successor to the Honorable Judy Cone Bridges, Judge of the Family Court for the Ninth Judicial Circuit, Seat 3, whose term expires June 30, 1998; to fill the office of Judge of the Family Court of the Ninth Judicial Circuit, Seat 6, created in the 1997-98 Appropriations Act, whose term expires June 30, 2004; to elect a successor to the Honorable Franklin McClain, Judge of the Family Court for the Tenth Judicial Circuit, Seat 1, whose term expires June 30, 2001; to elect a successor to the Honorable Robert H. Cureton, Judge of the Family Court for the Tenth Judicial Circuit, Seat 2, whose term expires June 30, 1998; to elect a successor to the Honorable W. Frank Rogers, Jr., Judge of the Family Court for the Eleventh Judicial Circuit, Seat 1, whose term expires June 30, 1998; to elect a successor to the Honorable Wylie H. Caldwell, Jr., Judge of the Family Court for the Twelfth Judicial Circuit, Seat 3, whose term expires June 30, 1998; to elect a successor to the Honorable Amy C. Sutherland, Judge of the Family Court for the Thirteenth Judicial Circuit, Seat 3, whose term expires June 30, 1998; to elect a successor to the Honorable Alvin D. Johnson, Judge of the Family Court for the Thirteenth Judicial Circuit, Seat 4, whose term expires June 30, 1998; to fill the office of Judge of the Family Court of the Thirteenth Judicial Circuit, Seat 6, created in the 1997-98 Appropriations Act, whose term expires June 30, 2004; to elect a successor to the Honorable Jane Dowling Fender, Judge of the Family Court for the Fourteenth Judicial Circuit, Seat 2, whose term expires June 30, 1998; to elect a successor to the Honorable Donald A. Fanning, Judge of the Family Court for the Fourteenth Judicial Circuit, Seat 3, whose term expires June 30, 2001; to elect a successor to the Honorable Lisa A. Kinon, Judge of the Family Court for the Fifteenth Judicial Circuit, Seat 2, whose term expires June 30, 1998; to elect a successor to the Honorable John S. Flynn, Judge of the Family Court for the Sixteenth Judicial Circuit, Seat 1, whose term expires June 30, 1998; and to elect a successor to the Honorable Ray N. Stevens, Judge of the Administrative Law Division, Seat 5, whose term expires June 30, 199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immediately following the elections for the judicial offices, the House of Representatives and the Senate shall meet in joint assembly in the Hall of the House of Representatives on Wednesday, April 8, 1998, to elect a successor to The Honorable Dill Blackwell, Chairman of the Legislative Audit Council, whose term expired on May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immediately following the election for the Legislative Audit Council, the House of Representatives and the Senate meet in Joint Assembly in the Hall of the House of Representatives on Wednesday, April 8, 1998, to elect a successor to a member of the South Carolina Consumer Affairs Commission for Seat 1, so as to fill the term which expired August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9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892-</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27-98.doc" TargetMode="External"/><Relationship Id="rId3" Type="http://schemas.openxmlformats.org/officeDocument/2006/relationships/hyperlink" Target="../../h:/HJ%20Archive/1998/03-25-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